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8.08</w:t>
      </w:r>
      <w:r>
        <w:rPr>
          <w:rFonts w:cs="Verdana" w:ascii="Verdana" w:hAnsi="Verdana"/>
          <w:sz w:val="22"/>
          <w:szCs w:val="22"/>
          <w:lang w:val="en-US"/>
        </w:rPr>
        <w:t>.2016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18.08.201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1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общо 42760 кв.м. земеделска земя от десета категория, неполивна, собственост на В. П. Г., за изграждане на обект:„За производство, преработка и складиране на земеделска продукция, билкови растения за нуждите на хранително-вкусовата промишленост и хранителни добавки и трафопост”, в землището на с. Друган, общ. Радомир, обл. Перник, представляваща имоти с №№ 109028 и 109029, при граници посочени в приложените скици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8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9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213.8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2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4000 кв.м. земеделска земя от седма категория, неполивна, собственост на А. В. Т.-К. и Д. С. К., за изграждане на обект: Жилищно строителство и стопански дейности”, в землището на с. Люлин, общ. Перник, обл.  Перник, част от имот № 058003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7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2520.0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7:00Z</dcterms:created>
  <dc:creator>MZ</dc:creator>
  <dc:description/>
  <cp:keywords/>
  <dc:language>en-US</dc:language>
  <cp:lastModifiedBy>PC</cp:lastModifiedBy>
  <cp:lastPrinted>2016-03-31T16:24:00Z</cp:lastPrinted>
  <dcterms:modified xsi:type="dcterms:W3CDTF">2016-08-19T13:29:00Z</dcterms:modified>
  <cp:revision>4</cp:revision>
  <dc:subject/>
  <dc:title>МИНИСТЕРО НА ЗЕМЕДЕЛИЕТО И ГОРИТЕ</dc:title>
</cp:coreProperties>
</file>