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/>
      </w:pPr>
      <w:r>
        <w:rPr/>
      </w:r>
    </w:p>
    <w:p>
      <w:pPr>
        <w:pStyle w:val="Heading"/>
        <w:ind w:left="-126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365760</wp:posOffset>
            </wp:positionV>
            <wp:extent cx="8001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ЗЕМЕДЕЛИЕТО И ХРАНИТЕ</w:t>
      </w:r>
    </w:p>
    <w:p>
      <w:pPr>
        <w:pStyle w:val="Heading"/>
        <w:ind w:left="-1260" w:hanging="0"/>
        <w:rPr/>
      </w:pPr>
      <w:r>
        <w:rPr/>
        <w:t>ОБЛАСТНА ДИРЕКЦИЯ “ЗЕМЕДЕЛИЕ ” – ПЕРНИК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КОМИСИЯ ПО чл.17, ал.1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>Протоко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От 2</w:t>
      </w:r>
      <w:r>
        <w:rPr>
          <w:lang w:val="en-US"/>
        </w:rPr>
        <w:t>5</w:t>
      </w:r>
      <w:r>
        <w:rPr>
          <w:lang w:val="ru-RU"/>
        </w:rPr>
        <w:t>.0</w:t>
      </w:r>
      <w:r>
        <w:rPr>
          <w:lang w:val="en-US"/>
        </w:rPr>
        <w:t>7</w:t>
      </w:r>
      <w:r>
        <w:rPr>
          <w:lang w:val="ru-RU"/>
        </w:rPr>
        <w:t>.2013  г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/>
      </w:pPr>
      <w:r>
        <w:rPr/>
        <w:t>Р    Е    Ш    Е    Н    И  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                                     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5</w:t>
      </w:r>
    </w:p>
    <w:p>
      <w:pPr>
        <w:pStyle w:val="Normal"/>
        <w:ind w:left="-12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т 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US"/>
        </w:rPr>
        <w:t>07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1</w:t>
      </w:r>
      <w:r>
        <w:rPr>
          <w:b/>
          <w:sz w:val="28"/>
          <w:lang w:val="en-US"/>
        </w:rPr>
        <w:t>3</w:t>
      </w:r>
      <w:r>
        <w:rPr>
          <w:b/>
          <w:sz w:val="28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260" w:hanging="0"/>
        <w:rPr/>
      </w:pPr>
      <w:r>
        <w:rPr/>
        <w:t>КОМИСИЯТА ПО чл.17, ал.1, т.1 от ЗОЗЗ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</w:t>
      </w:r>
      <w:r>
        <w:rPr>
          <w:b/>
          <w:sz w:val="32"/>
          <w:lang w:val="bg-BG"/>
        </w:rPr>
        <w:t>Р  Е  Ш  И 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BodyTextIndent2"/>
        <w:ind w:left="-1260" w:hanging="0"/>
        <w:rPr/>
      </w:pPr>
      <w:r>
        <w:rPr/>
        <w:t>І.На основание чл.22, ал.1 от ЗОЗЗ и чл.32, ал.1 от ППЗОЗЗ, утвърждава площадка  или трасе за проектиране на обекти, както следва: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1. Площадка за проектиране на обект: „Жилищни сгради” , с която се засяга около 6000кв.м. земеделска земя от пета категория, неполивна, собственост на К. Р. Й., в землището на с.Бегуновци, имот № 007012, общ.Берзник ,обл. Перник при граници посочени в приложената скица и проект н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/>
      </w:pPr>
      <w:r>
        <w:rPr/>
        <w:t xml:space="preserve">ІІ. На основание чл.36 от ЗОЗЗ и чл.64,ал.4 от ППЗОЗЗ:  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2. Изменя Решение № 4/ от 23.05.2013г. ,І-т.1 на комисията по чл.17,ал.1,т.1 от ЗОЗЗ, както следва: В изречение първо думите, „с която се засяга около 15403 кв.м. земеделска земя от девета категория” се заменят с „която се засяга около 15403кв.м. земеделска земя, от които 9402кв.м. от десета и 6001кв.м. от девета категория”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3. Отменя Решение № Реш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№ 1- І-т.4  от 24.01.2013г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ради промяна  на инвестиционното намерение и извършване на процедура по реда на Наредба №19/2012г.за строителство в земеделските  земи без промяна на  предназначението им.  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/>
      </w:pPr>
      <w:r>
        <w:rPr/>
        <w:t>ІІІ. На основание чл.24, ал.2 от ЗОЗЗ и чл.41, ал.1 от ППЗОЗЗ променя предназначението на земеделска земя, собственост на физически  и юридически лица, за нуждите на собствениците както следва:</w:t>
      </w:r>
    </w:p>
    <w:p>
      <w:pPr>
        <w:pStyle w:val="BodyTextIndent2"/>
        <w:ind w:left="-1260" w:hanging="0"/>
        <w:rPr/>
      </w:pPr>
      <w:r>
        <w:rPr>
          <w:b w:val="false"/>
          <w:lang w:val="ru-RU"/>
        </w:rPr>
        <w:t xml:space="preserve">4. </w:t>
      </w:r>
      <w:r>
        <w:rPr>
          <w:b w:val="false"/>
        </w:rPr>
        <w:t>На общо 1312 кв.м. земеделска земя от шеста категория, неполивна, собственост на Т. Д. Ш., Д. Т. Ш. и Ц. Т. Ш. за изграждане на обект: „Жилищно строителство” ,в землището на с.Драгичево,местност „Копринено орище”, имоти №№1605 и 1630,от териториите по §4 от ПЗР на ЗСПЗЗ , общ.Перник, обл.Перник при граници посочени в приложената скица и влязъл в сил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 xml:space="preserve">Собствениците  на земята да отнемат и оползотворят хумусния слой от площадката предвидена за строителството и да заплатят съгласно чл.30 от ЗОЗЗ, такса по чл.6,т.7 от тарифата в размер на 1594,08лв.                                      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BodyTextIndent2"/>
        <w:ind w:left="-1260" w:hanging="0"/>
        <w:rPr>
          <w:sz w:val="28"/>
        </w:rPr>
      </w:pPr>
      <w:r>
        <w:rPr>
          <w:b w:val="false"/>
        </w:rPr>
        <w:t xml:space="preserve">                                         </w:t>
      </w:r>
    </w:p>
    <w:p>
      <w:pPr>
        <w:pStyle w:val="BodyTextIndent2"/>
        <w:ind w:left="-12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7:00Z</dcterms:created>
  <dc:creator>MZ</dc:creator>
  <dc:description/>
  <cp:keywords/>
  <dc:language>en-US</dc:language>
  <cp:lastModifiedBy>NEC</cp:lastModifiedBy>
  <cp:lastPrinted>2013-07-25T14:57:00Z</cp:lastPrinted>
  <dcterms:modified xsi:type="dcterms:W3CDTF">2016-08-23T06:43:00Z</dcterms:modified>
  <cp:revision>11</cp:revision>
  <dc:subject/>
  <dc:title>МИНИСТЕРО НА ЗЕМЕДЕЛИЕТО И ГОРИТЕ</dc:title>
</cp:coreProperties>
</file>