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>
          <w:b/>
          <w:b/>
          <w:spacing w:val="40"/>
          <w:sz w:val="26"/>
          <w:szCs w:val="26"/>
          <w:lang w:val="ru-RU"/>
        </w:rPr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spacing w:val="40"/>
          <w:sz w:val="22"/>
          <w:szCs w:val="22"/>
          <w:lang w:val="en-US"/>
        </w:rPr>
      </w:pPr>
      <w:r>
        <w:rPr>
          <w:rFonts w:cs="Verdana" w:ascii="Verdana" w:hAnsi="Verdana"/>
          <w:b/>
          <w:spacing w:val="40"/>
          <w:sz w:val="22"/>
          <w:szCs w:val="22"/>
          <w:lang w:val="en-US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03.08.2017 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5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от 03.08.2017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>І.На основание чл.22, ал.1 от ЗОЗЗ и чл.32, ал.1 о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ППЗОЗЗ, утвърждава площадка или трасе за проектиране на обекти, както следва: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1.Утвърждава  площадка  за  проектиране  на  обект: „Жилищно строителство”, с която се засяга общо около 7502 кв.м. земеделска земя от девета категория, неполивна, собственост на К. Й. С. и И. Н. Б., представляваща имоти с №№ 190011 и 190012 в землището на с. Стефаново, общ. Радомир, обл. Перник, при граници посочени в приложените скица и проект на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2.Утвърждава  площадка  за  проектиране  на  обект: „Сушилня за плодове и зеленчуци и складове за селскостопанска продукция”, с която се засяга общо около 20401 кв.м. земеделска земя от девета категория, неполивна, собственост на А. Н. И., представляваща имоти с №№ 014086 и 014087 в землището на с. Стефаново, общ. Радомир, обл. Перник, при граници посочени в приложените скица и проект на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</w:rPr>
        <w:t>3.Утвърждава  площадка  за  проектиране  на  обект: „Жилищно строителство”, с която се засяга около  2064 кв.м. земеделска земя от девета категория, неполивна, собственост на М. Н. Н., представляваща имот № 003021</w:t>
      </w:r>
      <w:r>
        <w:rPr>
          <w:rFonts w:cs="Tahoma" w:ascii="Tahoma" w:hAnsi="Tahoma"/>
          <w:b w:val="false"/>
          <w:lang w:val="en-US"/>
        </w:rPr>
        <w:t xml:space="preserve"> </w:t>
      </w:r>
      <w:r>
        <w:rPr>
          <w:rFonts w:cs="Tahoma" w:ascii="Tahoma" w:hAnsi="Tahoma"/>
          <w:b w:val="false"/>
        </w:rPr>
        <w:t>в землището на с. Горна Диканя, общ. Радомир, обл. Перник, при граници посочени в приложените скица и проект на ПУП-ПЗ.</w:t>
      </w:r>
    </w:p>
    <w:p>
      <w:pPr>
        <w:pStyle w:val="21"/>
        <w:ind w:left="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</w:rPr>
        <w:t>4.Утвърждава  площадка  за  проектиране  на  обект: „За складови дейности”, с която се засяга около  2</w:t>
      </w:r>
      <w:r>
        <w:rPr>
          <w:rFonts w:cs="Tahoma" w:ascii="Tahoma" w:hAnsi="Tahoma"/>
          <w:b w:val="false"/>
          <w:lang w:val="en-US"/>
        </w:rPr>
        <w:t>826</w:t>
      </w:r>
      <w:r>
        <w:rPr>
          <w:rFonts w:cs="Tahoma" w:ascii="Tahoma" w:hAnsi="Tahoma"/>
          <w:b w:val="false"/>
        </w:rPr>
        <w:t xml:space="preserve"> кв.м. земеделска земя от седма категория, неполивна, собственост на „С. С.” ЕООД, представляваща имот № </w:t>
      </w:r>
      <w:r>
        <w:rPr>
          <w:rFonts w:cs="Tahoma" w:ascii="Tahoma" w:hAnsi="Tahoma"/>
          <w:b w:val="false"/>
          <w:lang w:val="en-US"/>
        </w:rPr>
        <w:t>087010</w:t>
      </w:r>
      <w:r>
        <w:rPr>
          <w:rFonts w:cs="Tahoma" w:ascii="Tahoma" w:hAnsi="Tahoma"/>
          <w:b w:val="false"/>
        </w:rPr>
        <w:t xml:space="preserve"> в землището на с. Горна Диканя, общ. Радомир, обл. Перник, при граници посочени в приложените скица и проект на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</w:rPr>
        <w:t>5.Утвърждава  площадка  за  проектиране  на  обект: „Жилищно строителство”, с която се засяга около  4834 кв.м. земеделска земя от девета категория, неполивна, собственост на С. М. С., представляваща имот № 003003 в землището на с. Горна Диканя, общ. Радомир, обл. Перник, при граници посочени в приложените скица и проект на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</w:rPr>
        <w:t>6.Утвърждава  площадка  за  проектиране  на  обект: „Жилищно строителство”, с която се засяга около  4155 кв.м. земеделска земя от девета категория, неполивна, собственост на „Б.” ЕООД, представляваща имот № 004006 в землището на с. Горна Диканя, общ. Радомир, обл. Перник, при граници посочени в приложените скица и проект на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</w:rPr>
        <w:t>7.Утвърждава  площадка  за  проектиране  на  обект: „Цех за производство на мебели”, с която се засяга около  5483 кв.м. земеделска земя от седма категория, неполивна, собственост на „К.” ООД, представляваща имот с идентификатор 61577.402.18 по КККР на гр.Радомир, одобрени със заповед № РД-18-75/10.11.2015 г. на изпълнителния директор на АГКК, в землището на гр.Радомир, общ. Радомир, обл. Перник, при граници посочени в приложените скица и проект на ПУП-ПР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260" w:hanging="0"/>
        <w:rPr>
          <w:rFonts w:ascii="Verdana" w:hAnsi="Verdana" w:eastAsia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sz w:val="16"/>
        <w:szCs w:val="16"/>
        <w:lang w:val="bg-BG"/>
      </w:rPr>
    </w:pPr>
    <w:r>
      <w:rPr>
        <w:rFonts w:cs="Arial" w:ascii="Arial" w:hAnsi="Arial"/>
        <w:b/>
        <w:iCs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орен колонтитул Знак"/>
    <w:basedOn w:val="Style11"/>
    <w:qFormat/>
    <w:rPr>
      <w:sz w:val="24"/>
      <w:szCs w:val="24"/>
      <w:lang w:val="en-GB"/>
    </w:rPr>
  </w:style>
  <w:style w:type="character" w:styleId="Style13">
    <w:name w:val="Долен колонтитул Знак"/>
    <w:basedOn w:val="Style11"/>
    <w:qFormat/>
    <w:rPr>
      <w:sz w:val="24"/>
      <w:szCs w:val="24"/>
      <w:lang w:val="en-GB"/>
    </w:rPr>
  </w:style>
  <w:style w:type="character" w:styleId="2">
    <w:name w:val="Основен текст с отстъп 2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4:00Z</dcterms:created>
  <dc:creator>MZ</dc:creator>
  <dc:description/>
  <cp:keywords/>
  <dc:language>en-US</dc:language>
  <cp:lastModifiedBy>PC</cp:lastModifiedBy>
  <cp:lastPrinted>2017-08-03T16:38:00Z</cp:lastPrinted>
  <dcterms:modified xsi:type="dcterms:W3CDTF">2017-08-04T13:26:00Z</dcterms:modified>
  <cp:revision>4</cp:revision>
  <dc:subject/>
  <dc:title>МИНИСТЕРО НА ЗЕМЕДЕЛИЕТО И ГОРИТЕ</dc:title>
</cp:coreProperties>
</file>