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31.05.2017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31.05.2017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1.Утвърждава  площадка  за  проектиране  на  обект: „Жилищна сграда”, с която се засяга около 612 кв.м. земеделска земя от десета категория, неполивна, собственост на Н. И. Б., представляваща имот с идентификатор 55871.250.77 по КККР на гр. Перник, одобрени със Заповед № РД-18-91/13.10.2008 г., от териториите по § 4 от ПЗР на ЗСПЗЗ, м.”Шевърляк” в землището на гр. Перник, общ. Перник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Променя предназначението на 3000 кв.м. земеделска земя от шеста категория, неполивна, собственост на „В.а.х.” ЕООД, за изграждане на обект: „Кланица за свине”, в землището на с. Ковачевци, общ. Ковачевци, обл. Перник, имот № 042031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8, т.9 от тарифата в размер на  216.00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3.Променя предназначението на 964 кв.м. земеделска земя от пета категория, неполивна, собственост на Д.М.Н и Б.Б.Н., за изграждане на обект: „Жилищна сграда”, в землището на с. Боснек, общ. Перник, обл. Перник, имот № 004003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636.24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4.Променя предназначението на 852 кв.м. земеделска земя от осма категория, неполивна, собственост на Й. С. Д., за изграждане на обект: „Жилищно строителство”, в землището на с. Долна Диканя, общ. Радомир, обл. Перник, имот № 034089, при граници посочени в приложените скица и влязъл в сил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255.60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MZ</dc:creator>
  <dc:description/>
  <cp:keywords/>
  <dc:language>en-US</dc:language>
  <cp:lastModifiedBy>PC</cp:lastModifiedBy>
  <cp:lastPrinted>2017-05-31T15:55:00Z</cp:lastPrinted>
  <dcterms:modified xsi:type="dcterms:W3CDTF">2017-05-31T13:09:00Z</dcterms:modified>
  <cp:revision>3</cp:revision>
  <dc:subject/>
  <dc:title>МИНИСТЕРО НА ЗЕМЕДЕЛИЕТО И ГОРИТЕ</dc:title>
</cp:coreProperties>
</file>