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701" w:right="-476" w:hanging="0"/>
        <w:textAlignment w:val="baselin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suppressAutoHyphens w:val="true"/>
        <w:spacing w:lineRule="auto" w:line="240" w:before="0" w:after="0"/>
        <w:ind w:left="-1701" w:right="-476" w:hanging="0"/>
        <w:textAlignment w:val="baseline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suppressAutoHyphens w:val="true"/>
        <w:spacing w:lineRule="auto" w:line="240" w:before="0" w:after="0"/>
        <w:ind w:left="-1701" w:right="-476" w:hanging="0"/>
        <w:textAlignment w:val="baseline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ru-RU"/>
        </w:rPr>
        <w:t>Областна дирекция "Земеделие"-Перник</w:t>
      </w:r>
    </w:p>
    <w:p>
      <w:pPr>
        <w:pStyle w:val="Normal"/>
        <w:rPr>
          <w:rFonts w:ascii="Verdana" w:hAnsi="Verdana" w:eastAsia="Times New Roman" w:cs="Verdana"/>
          <w:b/>
          <w:b/>
          <w:spacing w:val="40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spacing w:val="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-1701" w:right="-476" w:hanging="0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eastAsia="Times New Roman" w:cs="Verdana" w:ascii="Verdana" w:hAnsi="Verdana"/>
        </w:rPr>
        <w:t>Протокол:</w:t>
      </w:r>
    </w:p>
    <w:p>
      <w:pPr>
        <w:pStyle w:val="Normal"/>
        <w:suppressAutoHyphens w:val="true"/>
        <w:spacing w:lineRule="auto" w:line="240" w:before="0" w:after="0"/>
        <w:ind w:left="-1701" w:right="-476" w:hanging="0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eastAsia="Times New Roman" w:cs="Verdana" w:ascii="Verdana" w:hAnsi="Verdana"/>
        </w:rPr>
        <w:t>от 14.03.2019 г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2-2</w:t>
      </w:r>
    </w:p>
    <w:p>
      <w:pPr>
        <w:pStyle w:val="Normal"/>
        <w:spacing w:lineRule="auto" w:line="240"/>
        <w:ind w:left="-12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от 14.03.2019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  <w:b/>
        </w:rPr>
        <w:t>Р  Е  Ш  И :</w:t>
      </w:r>
    </w:p>
    <w:p>
      <w:pPr>
        <w:pStyle w:val="Style15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Style15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Променя предназначението на 685 кв.м. земеделска земя от седма категория, неполивна, собственост на М.А.Г., за изграждане на обект: „Жилищна сграда”, в землището на с. Дивотино, общ. Перник, обл. Перник, представляваща поземлен имот №163 по ПНИ, при граници посочени в приложените скица и влязъл в сила ПУП-ПРЗ. </w:t>
      </w:r>
    </w:p>
    <w:p>
      <w:pPr>
        <w:pStyle w:val="Normal"/>
        <w:suppressAutoHyphens w:val="true"/>
        <w:spacing w:lineRule="auto" w:line="240" w:before="0" w:after="0"/>
        <w:ind w:left="-1276" w:firstLine="567"/>
        <w:jc w:val="both"/>
        <w:textAlignment w:val="baseline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  <w:t>Собственикът на земята следва да заплати, съгласно чл.30 от ЗОЗЗ, такса по чл.6, т.7 от тарифата в размер на 431,55 лв.</w:t>
      </w:r>
    </w:p>
    <w:p>
      <w:pPr>
        <w:pStyle w:val="Normal"/>
        <w:suppressAutoHyphens w:val="true"/>
        <w:spacing w:lineRule="auto" w:line="240" w:before="0" w:after="0"/>
        <w:ind w:left="-1276" w:firstLine="567"/>
        <w:jc w:val="both"/>
        <w:textAlignment w:val="baseline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p>
      <w:pPr>
        <w:pStyle w:val="Style15"/>
        <w:ind w:left="-1276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bg-BG"/>
        </w:rPr>
        <w:t>III. На основание § 30, ал. 2 от ПЗР към ЗИД на Закона за посевния и посадъчния материал:</w:t>
      </w:r>
    </w:p>
    <w:p>
      <w:pPr>
        <w:pStyle w:val="Style15"/>
        <w:ind w:left="-1276" w:firstLine="567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отвърждава Решение № 1-II-т.7/05.03.2008г. на Комисията по чл.17, ал.1, т.1 от ЗОЗЗ, с което е променено предназначението на 698 кв.м. земеделска земя от пета категория, неполивна, собственост на „Р.Я.“ ООД, за изграждане на обект: „Търговски комплекс- хранителни стоки, битови стоки, бензиностанция, заведение за бързо хранене“, в землището на с. Драгичево, общ. Перник, обл. Перник, представляваща имот № 017019, при граници посочени в приложените скица и влязъл в сила ПУП-ПЗ.</w:t>
      </w:r>
    </w:p>
    <w:p>
      <w:pPr>
        <w:pStyle w:val="Normal"/>
        <w:suppressAutoHyphens w:val="true"/>
        <w:spacing w:lineRule="auto" w:line="240" w:before="0" w:after="0"/>
        <w:ind w:left="-1276" w:firstLine="567"/>
        <w:jc w:val="both"/>
        <w:textAlignment w:val="baseline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  <w:t>Собствениците на земята следва да заплатят сумата от 153,56лв. представляваща разликата между внесената такса в размер на 537,46лв., посочена в Решение № 1-II-т.7/05.03.2008г. и определената такса по действащата към момента на внасяне на предложението тарифа в размер на 691,02лв, съгласно  §30, ал.3 от ПЗР към ЗИД на ЗППМ.</w:t>
      </w:r>
    </w:p>
    <w:p>
      <w:pPr>
        <w:pStyle w:val="Normal"/>
        <w:suppressAutoHyphens w:val="true"/>
        <w:spacing w:lineRule="auto" w:line="240" w:before="0" w:after="0"/>
        <w:ind w:left="-1276" w:firstLine="567"/>
        <w:jc w:val="both"/>
        <w:textAlignment w:val="baseline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отвърждава Решение № 1-II-т.1/04.05.2005г. на Комисията по чл.17, ал.1, т.1 от ЗОЗЗ, с което е променено предназначението на 4005 кв.м. земеделска земя от пета категория, неполивна, собственост на „Р.Я.“ ООД, за изграждане на обект: „Търговски обект, бензиностанция и обслужващ паркинг“, в землището на с. Драгичево, общ. Перник, обл. Перник, представляващи имоти № 017238 и № 017279 при граници посочени в приложените скица и влязъл в сила ПУП-ПЗ.</w:t>
      </w:r>
    </w:p>
    <w:p>
      <w:pPr>
        <w:pStyle w:val="Normal"/>
        <w:suppressAutoHyphens w:val="true"/>
        <w:spacing w:lineRule="auto" w:line="240" w:before="0" w:after="0"/>
        <w:ind w:left="-1276" w:firstLine="567"/>
        <w:jc w:val="both"/>
        <w:textAlignment w:val="baseline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  <w:t>Собствениците на земята следва да заплатят сумата от 2863,58лв. представляваща разликата между внесената такса в размер на 3083,85лв., посочена в Решение № 1-II-т.1/04.05.2005г. и определената такса по действащата към момента на внасяне на предложението тарифа в размер на 5947,43лв, съгласно  §30, ал.3 от ПЗР към ЗИД на ЗППМ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ru-RU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ен текст с отстъп 2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9:00Z</dcterms:created>
  <dc:creator>ODZTRANN</dc:creator>
  <dc:description/>
  <dc:language>en-US</dc:language>
  <cp:lastModifiedBy>ODZTRANN</cp:lastModifiedBy>
  <dcterms:modified xsi:type="dcterms:W3CDTF">2019-03-15T14:12:00Z</dcterms:modified>
  <cp:revision>1</cp:revision>
  <dc:subject/>
  <dc:title/>
</cp:coreProperties>
</file>