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СТЕРСТВО НА ЗЕМЕДЕЛИЕТО И ХРАНИТЕ</w:t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ЛАСТНА ДИРЕКЦИЯ “ЗЕМЕДЕЛИЕ ” – ПЕРНИК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 ПО чл.17, ал.1 т.1 от ЗОЗ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ru-RU"/>
        </w:rPr>
        <w:t>От 23.</w:t>
      </w:r>
      <w:r>
        <w:rPr>
          <w:rFonts w:cs="Verdana" w:ascii="Verdana" w:hAnsi="Verdana"/>
          <w:sz w:val="22"/>
          <w:szCs w:val="22"/>
          <w:lang w:val="en-US"/>
        </w:rPr>
        <w:t>01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>20</w:t>
      </w:r>
      <w:r>
        <w:rPr>
          <w:rFonts w:cs="Verdana" w:ascii="Verdana" w:hAnsi="Verdana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1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23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01</w:t>
      </w:r>
      <w:r>
        <w:rPr>
          <w:rFonts w:cs="Verdana" w:ascii="Verdana" w:hAnsi="Verdana"/>
          <w:b/>
          <w:sz w:val="22"/>
          <w:szCs w:val="22"/>
          <w:lang w:val="bg-BG"/>
        </w:rPr>
        <w:t>.20</w:t>
      </w:r>
      <w:r>
        <w:rPr>
          <w:rFonts w:cs="Verdana" w:ascii="Verdana" w:hAnsi="Verdana"/>
          <w:b/>
          <w:sz w:val="22"/>
          <w:szCs w:val="22"/>
          <w:lang w:val="ru-RU"/>
        </w:rPr>
        <w:t>1</w:t>
      </w:r>
      <w:r>
        <w:rPr>
          <w:rFonts w:cs="Verdana" w:ascii="Verdana" w:hAnsi="Verdana"/>
          <w:b/>
          <w:sz w:val="22"/>
          <w:szCs w:val="22"/>
          <w:lang w:val="en-US"/>
        </w:rPr>
        <w:t>4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1</w:t>
      </w:r>
      <w:r>
        <w:rPr>
          <w:rFonts w:cs="Tahoma" w:ascii="Tahoma" w:hAnsi="Tahoma"/>
          <w:b w:val="false"/>
        </w:rPr>
        <w:t>.Площадка за проектиране на обект: „Къща за гости”, с която се засяга около 3000кв.м. земеделска земя от пета категория, неполивна, собственост на „Й. С.” ЕООД, имот № 140020, в землището на с.Зелениград, общ.Трън, обл. Перник,  при граници посочени в приложените скица и проект на ПУП-ПЗ.</w:t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2.</w:t>
      </w:r>
      <w:r>
        <w:rPr>
          <w:rFonts w:cs="Tahoma" w:ascii="Tahoma" w:hAnsi="Tahoma"/>
          <w:b w:val="false"/>
        </w:rPr>
        <w:t xml:space="preserve"> Трасе за изграждане на обект: „”Подземен водопровод за обслужване на УПИ І-5,15,16 и УПИ-ІІ-1,15,кв.262 по регулационния план на гр.Перник” , с дължина 19</w:t>
      </w:r>
      <w:r>
        <w:rPr>
          <w:rFonts w:cs="Tahoma" w:ascii="Tahoma" w:hAnsi="Tahoma"/>
          <w:b w:val="false"/>
          <w:lang w:val="ru-RU"/>
        </w:rPr>
        <w:t>85</w:t>
      </w:r>
      <w:r>
        <w:rPr>
          <w:rFonts w:cs="Tahoma" w:ascii="Tahoma" w:hAnsi="Tahoma"/>
          <w:b w:val="false"/>
        </w:rPr>
        <w:t>м., преминаващо през земеделска територия ,полски пътища, публична общинска собственост, имоти с №55871.145.15; №55871.145.10; №55871.143.16; №55871.143.17; и № 55871.147.35 ,за нуждите на И. Е. И. в землището на гр.Перник, общ.Перник, обл. Перник, по следата на предложения единствен вариант, нанесен върху приложения проект на ПУП-ПП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Инвеститорът на обекта да сключи договор със собственика на земята за времето на ползване,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</w:rPr>
        <w:t>ІІ. На основание чл. 24,ал.2 от ЗОЗЗ и чл.41,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3. На 3596кв.м. земеделска земя, от десета категория, неполивна ,собственост на М. И. К., Т. И. К. и В. И. С. за изграждане на обект: «Жилищно строителство» , в землището на с.Друган, общ.Радомир, обл. Перник, имот № 036011, при граници посочени в приложената скица и влязъл в сил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ците на земята да  заплатят съгласно чл.30,от ЗОЗЗ, такса по чл.6,т.7 от тарифата в размер на  647,28 лв.</w:t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>4. На  3403 кв.м. земеделска земя, от пета категория, неполивна ,собственост на «М.» ЕООД за изграждане на обект: «Жилищни сгради» , в землището на с.Режанци, общ.Брезник, обл. Перник, имот № 046017, при граници посочени в приложената скица и влязъл в сил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Собственикът на земята да отнеме и оползотвори хумусния слой от площадката предвидена за строителството и да заплати съгласно чл.30,от ЗОЗЗ, такса по чл.6,т.7 от тарифата в размер на  3368,98 лв.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</w:rPr>
        <w:t xml:space="preserve">5. На 1000 кв.м. земеделска земя от седма категория, неполивна ,собственост на О. С. Д., за изграждане на обект «Жилищно строителство», в землището на с.Ковачевци, имот № 853044, от териториите по §4 от ПЗР на ЗСПЗЗ, общ.Ковачевци ,обл. Перник, при граници посочени в приложената скица и влязъл в сила ПУП-ПЗ.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 xml:space="preserve">Собственикът на земята за заплати съгласно чл.30 от ЗОЗЗ, такса по чл.6,т.7 от тарифата в размер на 702 лв.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-1260" w:hanging="0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5:00Z</dcterms:created>
  <dc:creator>MZ</dc:creator>
  <dc:description/>
  <cp:keywords/>
  <dc:language>en-US</dc:language>
  <cp:lastModifiedBy>NEC</cp:lastModifiedBy>
  <cp:lastPrinted>2014-01-24T08:47:00Z</cp:lastPrinted>
  <dcterms:modified xsi:type="dcterms:W3CDTF">2016-08-23T06:46:00Z</dcterms:modified>
  <cp:revision>9</cp:revision>
  <dc:subject/>
  <dc:title>МИНИСТЕРО НА ЗЕМЕДЕЛИЕТО И ГОРИТЕ</dc:title>
</cp:coreProperties>
</file>