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pacing w:val="40"/>
          <w:sz w:val="22"/>
          <w:szCs w:val="22"/>
          <w:lang w:val="en-US"/>
        </w:rPr>
      </w:pPr>
      <w:r>
        <w:rPr>
          <w:rFonts w:cs="Verdana" w:ascii="Verdana" w:hAnsi="Verdana"/>
          <w:b/>
          <w:spacing w:val="40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9.01.2017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19.01.2017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Утвърждава  площадка  за  проектиране  на  обект: „Жилищно строителство”, с която се засяга около 1350 кв.м. земеделска земя от девета категория, неполивна, собственост на К.А.В., представляваща имот № 134020 в землището на с. Дрен, общ. Радомир, обл. Перник, при граници посочени в приложените скица и проект на ПУП-ПРЗ.</w:t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2. Утвърждава  площадка  за  проектиране  на  обект: „За складови и безвредни производствени дейности”, с която се засяга около 7570 кв.м. земеделска земя от осма категория, неполивна, собственост на „А.” ЕООД, представляваща имот № 000233 в землището на с. Кошарево, общ. Брезник, обл. Перник, при граници посочени в приложените скица и проект н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u w:val="single"/>
        </w:rPr>
        <w:t>Забележка:</w:t>
      </w:r>
      <w:r>
        <w:rPr>
          <w:rFonts w:cs="Tahoma" w:ascii="Tahoma" w:hAnsi="Tahoma"/>
          <w:b w:val="false"/>
        </w:rPr>
        <w:t xml:space="preserve"> При внасяне на предложение за промяна предназначението да се представи, съгласно чл.30, ал.7 от ППЗОЗЗ, здравно заключение, издадено по реда на чл.18 от Наредба № 36/2009 г. за условията и реда за упражняване на държавен здравен контрол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3.Променя предназначението на 1008 кв.м. земеделска земя от девета категория, неполивна, собственост на Е.А.И., за изграждане на обект: „Жилищно строителство”, в землището на с.Расник, общ.Перник, обл. Перник,  имот пл.№ 67 по плана на новообразуваните имоти, одобрен със Заповед № РД-02-14-947/26.09.1997г. на Областния управител на област Перник, от териториите по § 4 от ПЗР на ЗСПЗЗ, м.”Калачица”, при граници посочени в приложените скица и влязъл в сил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да заплати, съгласно чл.30 от ЗОЗЗ, такса по чл.6, т.7 от тарифата в размер на 272.16 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21"/>
        <w:ind w:left="-1260" w:hanging="0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2694" w:right="14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орен колонтитул Знак"/>
    <w:basedOn w:val="Style11"/>
    <w:qFormat/>
    <w:rPr>
      <w:sz w:val="24"/>
      <w:szCs w:val="24"/>
      <w:lang w:val="en-GB"/>
    </w:rPr>
  </w:style>
  <w:style w:type="character" w:styleId="Style13">
    <w:name w:val="Долен колонтитул Знак"/>
    <w:basedOn w:val="Style11"/>
    <w:qFormat/>
    <w:rPr>
      <w:sz w:val="24"/>
      <w:szCs w:val="24"/>
      <w:lang w:val="en-GB"/>
    </w:rPr>
  </w:style>
  <w:style w:type="character" w:styleId="2">
    <w:name w:val="Основен текст с отстъп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0:00Z</dcterms:created>
  <dc:creator>MZ</dc:creator>
  <dc:description/>
  <cp:keywords/>
  <dc:language>en-US</dc:language>
  <cp:lastModifiedBy>PC</cp:lastModifiedBy>
  <cp:lastPrinted>2016-03-31T16:24:00Z</cp:lastPrinted>
  <dcterms:modified xsi:type="dcterms:W3CDTF">2017-01-27T07:23:00Z</dcterms:modified>
  <cp:revision>4</cp:revision>
  <dc:subject/>
  <dc:title>МИНИСТЕРО НА ЗЕМЕДЕЛИЕТО И ГОРИТЕ</dc:title>
</cp:coreProperties>
</file>