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5.01.2015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bg-BG"/>
        </w:rPr>
        <w:t>от 15.01.2015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>1.Утвърждава площадка за проектиране на обект: „Магазин за авточасти, склад и гробище за ИУМПС”, с която се засяга около 3885 кв.м. земеделска земя от пета категория, неполивна, собственост на И. Л. Ц.-С. и А. С. С., представляваща имот с идентификатор 55871.634.2 по КК на гр.Перник и част от имот с идентификатор  55871.634.27 по КК на гр.Перник, в землището на гр.Перник, общ.Перник, обл.Перник, при граници посочени в приложените скица и проект на ПУП-ПРЗ.</w:t>
      </w:r>
    </w:p>
    <w:p>
      <w:pPr>
        <w:pStyle w:val="BodyTextIndent2"/>
        <w:ind w:left="-855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</w:t>
      </w:r>
      <w:r>
        <w:rPr>
          <w:rFonts w:cs="Tahoma" w:ascii="Tahoma" w:hAnsi="Tahoma"/>
          <w:lang w:val="ru-RU"/>
        </w:rPr>
        <w:t>3</w:t>
      </w:r>
      <w:r>
        <w:rPr>
          <w:rFonts w:cs="Tahoma" w:ascii="Tahoma" w:hAnsi="Tahoma"/>
        </w:rPr>
        <w:t>2, ал.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</w:rPr>
        <w:t xml:space="preserve"> от ППЗОЗЗ, отлага предложението за утвърждаване на площадка или трасе за проектиране на обекти, както следва</w:t>
      </w:r>
      <w:r>
        <w:rPr>
          <w:rFonts w:cs="Tahoma" w:ascii="Tahoma" w:hAnsi="Tahoma"/>
          <w:lang w:val="ru-RU"/>
        </w:rPr>
        <w:t>:</w:t>
      </w:r>
    </w:p>
    <w:p>
      <w:pPr>
        <w:pStyle w:val="BodyTextIndent2"/>
        <w:ind w:left="-12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Отлага предложението за утвърждаване на площадка за проектиране 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обек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“Жилищна сграда”, с която се засяга  общо около 779 кв.м. земеделска земя  от пета категория, неполивна, собственост на </w:t>
      </w:r>
      <w:r>
        <w:rPr>
          <w:rFonts w:cs="Tahoma" w:ascii="Tahoma" w:hAnsi="Tahoma"/>
          <w:b w:val="false"/>
        </w:rPr>
        <w:t xml:space="preserve">М. Р. Д., имоти с №№ 014136 и 014138, в землището на с.Големо Бучино, общ.Перник, обл.Перник, при граници посочени в приложените скица и проект на ПУП-ПРЗ до представяне на: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 документ, за имот № 014137 в землището на с.Големо Бучино, общ.Перник, включен в ПУП-ПРЗ в зоната на застрояване, доказващ правото на собственост върху същия. Имот № 014137 в землището на с.Големо Бучино, общ.Перник е собственост на Община Перник и за същия има съставен Акт за частна общинска собственост № 6780/12.01.2012 г.;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 ПУП-ПРЗ в чиято графична и обяснителна част да бъде отразен имот № 014137 в землището на с.Големо Бучино, общ.Перник и неговата площ.</w:t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 xml:space="preserve">3.Отлага предложението за утвърждаване на площадка за проектиране на обект </w:t>
      </w:r>
      <w:r>
        <w:rPr>
          <w:rFonts w:cs="Tahoma" w:ascii="Tahoma" w:hAnsi="Tahoma"/>
          <w:b w:val="false"/>
          <w:lang w:val="ru-RU"/>
        </w:rPr>
        <w:t xml:space="preserve">“Жилищно строителство”, с която се засяга  около 1522 кв.м. земеделска земя от пета категория, неполивна, собственост на </w:t>
      </w:r>
      <w:r>
        <w:rPr>
          <w:rFonts w:cs="Tahoma" w:ascii="Tahoma" w:hAnsi="Tahoma"/>
          <w:b w:val="false"/>
        </w:rPr>
        <w:t>С. А. Д., имот № 011006 в землището на с.Боснек, общ.Перник, обл.Перник, при граници посочени в приложените скица и проект на ПУП-ПЗ до представяне на: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 документ по реда на чл.193 от ЗУТ, удостоверяващ правото на прокарване, за частта от водопровода, преминаваща през имот № 012026 в землището на с.Боснек, общ.Перник, който представлява полски път и е собственост на Община Перник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BodyTextIndent2"/>
        <w:ind w:left="-1260" w:hanging="0"/>
        <w:rPr/>
      </w:pPr>
      <w:r>
        <w:rPr/>
        <w:t xml:space="preserve">                                                                       </w:t>
      </w:r>
    </w:p>
    <w:sectPr>
      <w:footerReference w:type="default" r:id="rId3"/>
      <w:type w:val="nextPage"/>
      <w:pgSz w:w="11906" w:h="16838"/>
      <w:pgMar w:left="2694" w:right="1466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. 8, тел. 076/603-481, факс  076/603-229</w:t>
    </w:r>
  </w:p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5:00Z</dcterms:created>
  <dc:creator>MZ</dc:creator>
  <dc:description/>
  <cp:keywords/>
  <dc:language>en-US</dc:language>
  <cp:lastModifiedBy>NEC</cp:lastModifiedBy>
  <cp:lastPrinted>2015-01-15T17:26:00Z</cp:lastPrinted>
  <dcterms:modified xsi:type="dcterms:W3CDTF">2016-08-23T06:50:00Z</dcterms:modified>
  <cp:revision>4</cp:revision>
  <dc:subject/>
  <dc:title>МИНИСТЕРО НА ЗЕМЕДЕЛИЕТО И ГОРИТЕ</dc:title>
</cp:coreProperties>
</file>