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lang w:val="ru-RU"/>
        </w:rPr>
        <w:t xml:space="preserve">От </w:t>
      </w:r>
      <w:r>
        <w:rPr>
          <w:lang w:val="en-US"/>
        </w:rPr>
        <w:t>27</w:t>
      </w:r>
      <w:r>
        <w:rPr>
          <w:lang w:val="ru-RU"/>
        </w:rPr>
        <w:t>.</w:t>
      </w:r>
      <w:r>
        <w:rPr>
          <w:lang w:val="en-US"/>
        </w:rPr>
        <w:t>12</w:t>
      </w:r>
      <w:r>
        <w:rPr>
          <w:lang w:val="ru-RU"/>
        </w:rPr>
        <w:t>.</w:t>
      </w:r>
      <w:r>
        <w:rPr>
          <w:lang w:val="bg-BG"/>
        </w:rPr>
        <w:t>20</w:t>
      </w:r>
      <w:r>
        <w:rPr>
          <w:lang w:val="ru-RU"/>
        </w:rPr>
        <w:t>12</w:t>
      </w:r>
      <w:r>
        <w:rPr>
          <w:lang w:val="bg-BG"/>
        </w:rPr>
        <w:t xml:space="preserve"> </w:t>
      </w:r>
      <w:r>
        <w:rPr>
          <w:lang w:val="ru-RU"/>
        </w:rPr>
        <w:t xml:space="preserve"> г</w:t>
      </w:r>
      <w:r>
        <w:rPr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2</w:t>
      </w:r>
    </w:p>
    <w:p>
      <w:pPr>
        <w:pStyle w:val="Normal"/>
        <w:ind w:left="-126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en-US"/>
        </w:rPr>
        <w:t>27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>
          <w:lang w:val="ru-RU"/>
        </w:rPr>
      </w:pPr>
      <w:r>
        <w:rPr/>
        <w:t>І.На основание чл.22, ал.1 от ЗОЗЗ и чл.32, ал.1 от ППЗОЗЗ, утвърждава площадка  за проектиране на обекти, както следва:</w:t>
      </w:r>
    </w:p>
    <w:p>
      <w:pPr>
        <w:pStyle w:val="BodyTextIndent2"/>
        <w:ind w:left="-1260" w:hanging="0"/>
        <w:rPr/>
      </w:pPr>
      <w:r>
        <w:rPr>
          <w:b w:val="false"/>
          <w:lang w:val="ru-RU"/>
        </w:rPr>
        <w:t>1</w:t>
      </w:r>
      <w:r>
        <w:rPr>
          <w:b w:val="false"/>
        </w:rPr>
        <w:t>.Утвърждава   площадка за проектиране на обект: “</w:t>
      </w:r>
      <w:r>
        <w:rPr>
          <w:b w:val="false"/>
          <w:lang w:val="ru-RU"/>
        </w:rPr>
        <w:t>Жилищно строителство</w:t>
      </w:r>
      <w:r>
        <w:rPr>
          <w:b w:val="false"/>
        </w:rPr>
        <w:t>”, с която се засяга   около 1080 кв.м.земеделска земя  от шеста категория, неполивна, собственост на Н. Д. Е. и Д. П. Д., в землището на с.Ковачевци, имот №034007 общ.Ковачевци, обл.Перник, при граници посочени в приложената скица и проект на ПУП 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  <w:lang w:val="ru-RU"/>
        </w:rPr>
        <w:t>2.</w:t>
      </w:r>
      <w:r>
        <w:rPr>
          <w:b w:val="false"/>
        </w:rPr>
        <w:t xml:space="preserve">  Утвърждава площадка за проектиране на обект: „Складова и производствена дейност”, с която се засяга около 10197 кв.м. земеделска земя от пета категория, неполивна собственост на „П. Е.” ООД, в землището на гр.Брезник, имоти №№06286.32.7 и 06286.32.8,  общ. Брезник , обл. Перник, при граници посочени в приложените скици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3. Утвърждава площадка за проектиране на обект „ Басейн-аквапарк” ,с която се засягат около 1100 кв.м. земеделска земя от девета категория, неполивна, собственост на А. А. А., в землището на с.Слаковци, имот № 021007, общ.Брезник, обл. Перник,при граници посочени в приложените скица и проект н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4.Утвърждава площадка за проектиране на обект”Складови и производствени дейности”, с която се засягат около 14 509кв.м. земеделска земя от десета категория, неполивна, собственост на „Б. К.” ООД гр.Перник , в землището на гр.Перник, проектен имот с идентификатор № 55871.222.108,представляващ  част от имот № 55871.222.54, общ.Перник, обл. Перник, при граници посочени в приложените скица-проект и проект на ПУП.</w:t>
      </w:r>
    </w:p>
    <w:p>
      <w:pPr>
        <w:pStyle w:val="BodyTextIndent2"/>
        <w:ind w:left="-1260" w:hanging="0"/>
        <w:rPr/>
      </w:pPr>
      <w:r>
        <w:rPr/>
        <w:t>І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  <w:lang w:val="ru-RU"/>
        </w:rPr>
        <w:t>На 7730 кв.м. земеделска земя ,от шеста категория, неполивна, собственост на П. Г. И., К. П. И., Д. В. С., Т. П. Е., О. В. И., В. С. П. и на наследниците на Е. В.Ч. , за изграждане на обект «Бензиностанция, газостанция и търговски обект» , имоти№№55871.149.7; 55871.149.10; 55871.149.15  в землището на гр.Перник, общ. Перник, обл. Перник при граници посочени в приложените скици и влязъл в сила ПУП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Собствениците на земята  да отнемат и оползотворят хумусния слой от площадката предвидена за строителството и за заплатят съгласно чл.30 от ЗОЗЗ,такса по чл.6,т.1 от тарифата в размер на 18088,20лв.</w:t>
      </w:r>
    </w:p>
    <w:p>
      <w:pPr>
        <w:pStyle w:val="BodyTextIndent2"/>
        <w:ind w:left="-1260" w:hanging="0"/>
        <w:rPr>
          <w:b w:val="false"/>
          <w:b w:val="false"/>
          <w:bCs w:val="false"/>
          <w:lang w:val="ru-RU"/>
        </w:rPr>
      </w:pPr>
      <w:r>
        <w:rPr>
          <w:b w:val="false"/>
        </w:rPr>
        <w:t xml:space="preserve">  </w:t>
      </w:r>
      <w:r>
        <w:rPr>
          <w:b w:val="false"/>
        </w:rPr>
        <w:t>6. На 1512 кв.м. земеделска земя от шеста категория, неполивна ,собственост на Р. М. Р. и М. Х.П.-Р., за изграждане на обект :» Жилищна сграда» ,имот № 095002 в землището на с.Косача, общ.Ковачевци, обл. Перник при граници посочени в приложените скица и влязъл в сила ПУП.</w:t>
      </w:r>
    </w:p>
    <w:p>
      <w:pPr>
        <w:pStyle w:val="BodyTextIndent2"/>
        <w:ind w:left="-1260" w:hanging="0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Собствениците на земята  </w:t>
      </w:r>
      <w:r>
        <w:rPr>
          <w:b w:val="false"/>
          <w:bCs w:val="false"/>
          <w:lang w:val="ru-RU"/>
        </w:rPr>
        <w:t>да отнемат и оползотворят хумусния слой от площадката предвидена за строителството и за заплатят съгласно чл.30 от ЗОЗЗ,такса по чл.6,т.7 от тарифата в размер на 1224,72лв</w:t>
      </w:r>
    </w:p>
    <w:p>
      <w:pPr>
        <w:pStyle w:val="BodyTextIndent2"/>
        <w:ind w:left="-1260" w:hanging="0"/>
        <w:rPr/>
      </w:pPr>
      <w:r>
        <w:rPr/>
        <w:t>ІІІ. На основание чл.32, ал.4 от ППЗОЗЗ:</w:t>
      </w:r>
    </w:p>
    <w:p>
      <w:pPr>
        <w:pStyle w:val="BodyTextIndent2"/>
        <w:ind w:left="-1260" w:hanging="0"/>
        <w:rPr/>
      </w:pPr>
      <w:r>
        <w:rPr>
          <w:b w:val="false"/>
        </w:rPr>
        <w:t>7.Отлага утвърждаването на  площадка за проектиране на обект: „Паркинг и други обекти в зона за спорт и рекреация”, с която се засяга около 15 403 кв.м. земеделска земя от девета категория, неполивна, собственост на К. Г. А. в землището на с.Калище, имоти №№</w:t>
      </w:r>
      <w:r>
        <w:rPr>
          <w:b w:val="false"/>
          <w:lang w:val="ru-RU"/>
        </w:rPr>
        <w:t>013007; 187007; 187006 и 187005, общ.Ковачевци, обл. Перник ,при граници посочени в приложените скици и проект на ПУП до представянето на следните документи,съгласно разпоредбите на чл.21, ал.2 от ЗОЗЗ:</w:t>
      </w:r>
    </w:p>
    <w:p>
      <w:pPr>
        <w:pStyle w:val="BodyTextIndent2"/>
        <w:ind w:left="-1260" w:hanging="0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 Схема съгласно чл.108 от ЗУТ за електроснабдяване,чрез изграждане на подземна кабелна линия НН от съществуваща касета на трафопост «Св.Никола» до имотите .</w:t>
      </w:r>
    </w:p>
    <w:p>
      <w:pPr>
        <w:pStyle w:val="BodyTextIndent2"/>
        <w:ind w:left="-1260" w:hanging="0"/>
        <w:rPr/>
      </w:pPr>
      <w:r>
        <w:rPr>
          <w:b w:val="false"/>
        </w:rPr>
        <w:t>-  Регистър на засегнатите имоти, по начин на трайно ползване и собственици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</w:rPr>
        <w:t>-  Нотариално заверено писмено съгласие от собствениците на засегнатите имоти за преминаване на трасето или решение на Общинския съвет, ако трасето преминава през имоти общинска собственост</w:t>
      </w:r>
    </w:p>
    <w:p>
      <w:pPr>
        <w:pStyle w:val="BodyTextIndent2"/>
        <w:ind w:left="-1260" w:hanging="0"/>
        <w:rPr/>
      </w:pPr>
      <w:r>
        <w:rPr>
          <w:lang w:val="ru-RU"/>
        </w:rPr>
        <w:t xml:space="preserve">   </w:t>
      </w:r>
      <w:r>
        <w:rPr>
          <w:b w:val="false"/>
          <w:lang w:val="ru-RU"/>
        </w:rPr>
        <w:t>-  Обяснителната записка към ПУП да бъде изготвена съгласно     разпоредбите на чл.29 от ППЗОЗЗ.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>
          <w:b w:val="false"/>
        </w:rPr>
        <w:t xml:space="preserve">                                         </w:t>
      </w:r>
      <w:r>
        <w:rPr>
          <w:sz w:val="28"/>
        </w:rPr>
        <w:t>.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5:00Z</dcterms:created>
  <dc:creator>MZ</dc:creator>
  <dc:description/>
  <cp:keywords/>
  <dc:language>en-US</dc:language>
  <cp:lastModifiedBy>NEC</cp:lastModifiedBy>
  <cp:lastPrinted>2012-11-08T12:13:00Z</cp:lastPrinted>
  <dcterms:modified xsi:type="dcterms:W3CDTF">2016-08-23T07:35:00Z</dcterms:modified>
  <cp:revision>4</cp:revision>
  <dc:subject/>
  <dc:title>МИНИСТЕРО НА ЗЕМЕДЕЛИЕТО И ГОРИТЕ</dc:title>
</cp:coreProperties>
</file>