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16205</wp:posOffset>
            </wp:positionV>
            <wp:extent cx="638175" cy="75247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bg-BG"/>
        </w:rPr>
        <w:t xml:space="preserve">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134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both"/>
        <w:rPr>
          <w:rFonts w:ascii="Helen Bg Condensed;Arial Narrow" w:hAnsi="Helen Bg Condensed;Arial Narrow" w:cs="Helen Bg Condensed;Arial Narrow"/>
          <w:spacing w:val="20"/>
          <w:sz w:val="28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lang w:val="bg-BG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lang w:val="bg-BG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                 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Перник, 21.07.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21.07.2021 г. от 10.00 часа в сградата на ОД „Земеделие” – Перник, Синдикален дом, етаж 8, комисия, назначена със заповед № РД – 04-185/20.07.2021 г. на директора на ОД „Земеделие” – Перник, проведе първа тръжна сесия за стопанската 2021/2022 година за отдаване под наем или аренда на свободните земеделски земи, с начин на трайно ползване „нива” от държавния поземлен фонд в област Перник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>Обявата за провеждане на търга е публикувана във вестник „Вяра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ой 114 от 18 юни 2021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ОД ”Земеделие” – Перник в срока за подаване на заявления за участие в търга са постъпили 7 /седем/ броя запечатани плика с тръжни документи с вх.№№ ПО-05-5850/12.07.2021 г., ПО-05-6552/19.07.2021 г., ПО-05-6553/19.07.2021 г., ПО-05-6558/19.07.2021 г., ПО-05-6557/19.07.2021г., ПО-05-6554/19.07.2021 г. и ПО-05-6556/19.07.2021 г. Документите за участие в търга бяха предадени с приемо – предавателен протокол на председателя на тръжната комисия от деловодството на ОД ”Земеделие” – Перник. 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е изпълнено изискването на чл. 47к, ал. 2, т.1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едседателят на тръжната комисия обяви откриването на търга и пристъпи към отваряне на подадените пликове, след като членовете на комисията се увериха и потвърдиха, че същите са подадени в срок, запечатани, с ненарушена цялост, заведени в регистъра на ОД “Земеделие”- Перник, като комисията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:</w:t>
      </w:r>
    </w:p>
    <w:p>
      <w:pPr>
        <w:pStyle w:val="Normal"/>
        <w:ind w:left="-360" w:right="-54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Плик с вх.№ ПО-05-5850/12.07.2021 г. е подаден от „ВАЛГРУП ТРЕЙД“ ЕООД, представлявано от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, вписан на 12.07.2021 г. в 16,56 ч. в  регистъра на ОД “Земеделие”- Перник. 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ът „ВАЛГРУП ТРЕЙД“ ЕООД, представлявано от В. М. Б се допуска 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ата оферта е 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имот с идентификатор 61577.219.1 по КККР на гр. Радомир, общ. Радомир, обл. Перник, с площ от 17,973 дка, НТП-нива, 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/шеста/ категория. Офертата е редовна, като предложената от кандидата цена е от 31,00 лв. на декар при начална тръжна цена за имота от 28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лик с вх. № ПО-05-6552/19.07.2021 г. е подаден от „ДИВА“ ООД, представлявано от Й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и вписан на 19.07.2021 г. в 14,55 ч. в регистъра на ОД “Земеделие”- Перник. 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ът „ДИВА“ ООД, представлявано от Й. Д. Д се допуска  до участие в търга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ата оферта е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имот с идентификатор 06286.47.1 по КККР на гр. Брезник, общ. Брезник, обл. Перник, с площ от 95,019 дка, НТП-нива, V /пета/ категория. Офертата е редовна, като предложената от кандидата цена е от 109,00 лв. на декар при начална тръжна цена за имота от 41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  <w:lang w:val="bg-BG"/>
        </w:rPr>
        <w:t xml:space="preserve">Плик с вх. № ПО-05-6553/19.07.2021 г. е подаден от „ДИВА“ ООД, представлявано от Й. Д. Д и вписан на 19.07.2021 г. в 14,56 ч. в регистъра на ОД “Земеделие”- Перник. 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ът „ДИВА“ ООД, представлявано от Й. Д. Д се допуска  до участие в търга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ата оферта е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имот с идентификатор 06286.43.2 по КККР на гр. Брезник, общ. Брезник, обл. Перник, с площ от 74,458 дка, НТП-нива, V /пета/ категория. Офертата е редовна, като предложената от кандидата цена е от 109,00 лв. на декар при начална тръжна цена за имота от 41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4.</w:t>
      </w:r>
      <w:r>
        <w:rPr/>
        <w:t xml:space="preserve"> </w:t>
      </w:r>
      <w:r>
        <w:rPr>
          <w:sz w:val="24"/>
          <w:szCs w:val="24"/>
          <w:lang w:val="bg-BG"/>
        </w:rPr>
        <w:t>Плик с вх. № ПО-05-6554/19.07.2021 г. е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и вписан на 19.07.2021 г.  в 14,57 ч. в  регистъра на ОД “Земеделие”- Перник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Кандидатът В. В. М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е допуска  до участие в търга.</w:t>
      </w:r>
    </w:p>
    <w:p>
      <w:pPr>
        <w:pStyle w:val="Normal"/>
        <w:ind w:right="-54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одадената оферта е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имот с идентификатор 06286.43.2 по КККР на гр. Брезник, общ. Брезник, обл. Перник, с площ от 74,458 дка, НТП-нива, V /пета/ категория. Офертата е редовна, като предложената от кандидата цена е от 75,00 лв. на декар при начална тръжна цена за имота от 41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5. Плик с вх. № ПО-05-6556/19.07.2021 г. е подаден от В. В. М и вписан на 19.07.2021 г.  в 14,59 ч. в  регистъра на ОД “Земеделие”- Перник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които се съдържат в плика, самоличността и пълномощията на представителя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Кандидатът В. В. М се допуска  до участие в търга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одадената  оферта е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имот с идентификатор 06286.47.1 по КККР на гр. Брезник, общ. Брезник, обл. Перник, с площ от 95,019 дка, НТП-нива, V /пета/ категория. Офертата е редовна, като предложената от кандидата цена е от 75,00 лв. на декар при начална тръжна цена за имота от 41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6. Плик с вх. № ПО-05-6557/19.07.2021 г. е подаден от „ЛИДОКОМ“ ЕООД, представлявано от 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и вписан на 19.07.2021 г. в 15,00 ч. в регистъра на ОД “Земеделие”- Перник. 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Кандидатът „ЛИДОКОМ“ ЕООД, представлявано от И.Е.Т. се допуска 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одадената оферта е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имот с идентификатор 06286.47.1 по КККР на гр. Брезник, общ. Брезник, обл. Перник, с площ от 95,019 дка, НТП-нива, V /пета/ категория. Офертата е редовна, като предложената от кандидата цена е от 139,00 лв. на декар при начална тръжна цена за имота от 41,00 лв./дка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7. Плик с вх. № ПО-05-6558/19.07.2021 г. е подаден от „ЛИДОКОМ“ ЕООД, представлявано от И.Е.Т. и вписан на 19.07.2021 г. в 15,01 ч. в регистъра на ОД “Земеделие”- Перник. 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Кандидатът „ЛИДОКОМ“ ЕООД, представлявано от И.Е.Т. се допуска 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одадената оферта е за:</w:t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-</w:t>
        <w:tab/>
        <w:t xml:space="preserve">имот с идентификатор 06286.43.2 по КККР на гр. Брезник, общ. Брезник, обл. Перник, с площ от 74,458 дка, НТП-нива, V /пета/ категория. Офертата е редовна, като предложената от кандидата цена е от 139,00 лв. на декар при начална тръжна цена за имота от 41,00 лв./дка.            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гласно чл. 47к, ал. 6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РЕШИ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ВАЛГРУП ТРЕЙД“ ЕООД, ПРЕДСТАВЛЯВАНО ОТ В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Б.,  СЕ ОБЯВЯВА ЗА СПЕЧЕЛИЛ ТЪРГА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имот с идентификатор 61577.219.1 по КККР на гр. Радомир, общ. Радомир, обл. Перник, с площ от 17,973 дка, НТП-нива, VI /шеста/ категория,</w:t>
      </w:r>
      <w:r>
        <w:rPr/>
        <w:t xml:space="preserve"> </w:t>
      </w:r>
      <w:r>
        <w:rPr>
          <w:b/>
          <w:sz w:val="24"/>
          <w:szCs w:val="24"/>
          <w:lang w:val="bg-BG"/>
        </w:rPr>
        <w:t>за отдаване под аренда  за срок от 5 години, при цена от 31,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ЛИДОКОМ“ ЕООД, ПРЕДСТАВЛЯВАНО ОТ И. Е. Т.,  СЕ ОБЯВЯВА ЗА СПЕЧЕЛИЛ ТЪРГА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имот с идентификатор 06286.47.1 по КККР на гр. Брезник, общ. Брезник, обл. Перник, с площ от 95,019 дка, НТП-нива, V /пета/ категория, за отдаване под аренда за срок от 5 години, при цена от 139,00 лв. за дека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</w:r>
      <w:r>
        <w:rPr/>
        <w:t xml:space="preserve"> </w:t>
      </w:r>
      <w:r>
        <w:rPr>
          <w:b/>
          <w:sz w:val="24"/>
          <w:szCs w:val="24"/>
          <w:lang w:val="bg-BG"/>
        </w:rPr>
        <w:t>имот с идентификатор 06286.43.2 по КККР на гр. Брезник, общ. Брезник, обл. Перник, с площ от 74,458 дка, НТП-нива, V /пета/ категория,</w:t>
      </w:r>
      <w:r>
        <w:rPr/>
        <w:t xml:space="preserve"> </w:t>
      </w:r>
      <w:r>
        <w:rPr>
          <w:b/>
          <w:sz w:val="24"/>
          <w:szCs w:val="24"/>
          <w:lang w:val="bg-BG"/>
        </w:rPr>
        <w:t>за отдаване под аренда за срок от 5 години, при цена от 139,00 лв. за дека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НА ВТОРО МЯСТО СЕ КЛАСИРА „ДИВА“ ООД, ПРЕДСТАВЛЯВАНО ОТ Й. Д. Д. З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- имот с идентификатор 06286.47.1 по КККР на гр. Брезник, общ. Брезник, обл. Перник, с площ от 95,019 дка, НТП-нива, V /пета/ категория, за отдаване под аренда за срок от 5 години, при цена от 109,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имот с идентификатор 06286.43.2 по КККР на гр. Брезник, общ. Брезник, обл. Перник, с площ от 74,458 дка, НТП-нива, V /пета/ категория, за отдаване под аренда за срок от 5 години, при цена от 109,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НА ТРЕТО МЯСТО СЕ КЛАСИРА  В. В. М. З А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- имот с идентификатор 06286.47.1 по КККР на гр. Брезник, общ. Брезник, обл. Перник, с площ от 95,019 дка, НТП-нива, V /пета/ категория, за отдаване под аренда за срок от 5 години, при цена от 75,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- имот с идентификатор 06286.43.2 по КККР на гр. Брезник, общ. Брезник, обл. Перник, с площ от 74,458 дка, НТП-нива, V /пета/ категория, за отдаване под аренда за срок от 5 години, при цена от 75,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отоколът от търга да се обяви на информационното табло в сградата на ОД „Земеделие”- Перник, на информационното табло на ОСЗ – Брезник и ОСЗ – Радомир, както и на интернет страницата на ОД “Земеделие“ - Перник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Председател: Денислав Захариев - …………п….………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1.</w:t>
        <w:tab/>
        <w:t>Севделина Георгиева - …………п…...….........</w:t>
      </w:r>
    </w:p>
    <w:p>
      <w:pPr>
        <w:pStyle w:val="Normal"/>
        <w:ind w:left="-360" w:right="-5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540" w:firstLine="720"/>
        <w:jc w:val="both"/>
        <w:rPr/>
      </w:pPr>
      <w:r>
        <w:rPr>
          <w:b/>
          <w:sz w:val="24"/>
          <w:szCs w:val="24"/>
          <w:lang w:val="bg-BG"/>
        </w:rPr>
        <w:t>2.   Вероника Христова - ……………п…………...</w:t>
      </w:r>
    </w:p>
    <w:sectPr>
      <w:footerReference w:type="default" r:id="rId3"/>
      <w:footerReference w:type="first" r:id="rId4"/>
      <w:type w:val="nextPage"/>
      <w:pgSz w:w="12240" w:h="15840"/>
      <w:pgMar w:left="1560" w:right="1800" w:gutter="0" w:header="0" w:top="426" w:footer="4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70" w:leader="none"/>
        <w:tab w:val="center" w:pos="4536" w:leader="none"/>
        <w:tab w:val="right" w:pos="8640" w:leader="none"/>
        <w:tab w:val="right" w:pos="9072" w:leader="none"/>
      </w:tabs>
      <w:jc w:val="center"/>
      <w:rPr/>
    </w:pPr>
    <w:r>
      <w:rPr>
        <w:i/>
        <w:sz w:val="18"/>
        <w:szCs w:val="18"/>
        <w:lang w:val="bg-BG"/>
      </w:rPr>
      <w:t>Към Протокол № 1 от 21.07.2021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 xml:space="preserve">от проведена първа тръжна сесия за стопанската 2021/2022 година за   </w:t>
    </w:r>
  </w:p>
  <w:p>
    <w:pPr>
      <w:pStyle w:val="Footer"/>
      <w:jc w:val="right"/>
      <w:rPr/>
    </w:pPr>
    <w:r>
      <w:rPr>
        <w:i/>
        <w:sz w:val="18"/>
        <w:szCs w:val="18"/>
        <w:lang w:val="bg-BG"/>
      </w:rPr>
      <w:t xml:space="preserve">      </w:t>
    </w:r>
    <w:r>
      <w:rPr>
        <w:i/>
        <w:sz w:val="18"/>
        <w:szCs w:val="18"/>
        <w:lang w:val="bg-BG"/>
      </w:rPr>
      <w:t>отдаване под наем и аренда на свободните земеделски земи от държавния поземлен фонд в област Перник</w:t>
    </w:r>
    <w:r>
      <w:rPr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7:00Z</dcterms:created>
  <dc:creator>User</dc:creator>
  <dc:description/>
  <cp:keywords/>
  <dc:language>en-US</dc:language>
  <cp:lastModifiedBy>Потребител на Windows</cp:lastModifiedBy>
  <cp:lastPrinted>2021-07-23T12:26:00Z</cp:lastPrinted>
  <dcterms:modified xsi:type="dcterms:W3CDTF">2021-07-23T11:25:00Z</dcterms:modified>
  <cp:revision>9</cp:revision>
  <dc:subject/>
  <dc:title>МИНИСТЕРСТВО НА ЗЕМЕДЕЛИЕТО И ХРАНИТЕ</dc:title>
</cp:coreProperties>
</file>