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62674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10.11.2023 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>Днес, 10.11.2023 г. от 13.30 часа  в сградата на ОД „Земеделие” – Перник, Синдикален дом, етаж 8, комисия, назначена със заповед № РД-04-233/08.11.2023 г. на директора на ОД</w:t>
      </w:r>
      <w:r>
        <w:rPr/>
        <w:t xml:space="preserve"> “</w:t>
      </w:r>
      <w:r>
        <w:rPr>
          <w:lang w:val="bg-BG"/>
        </w:rPr>
        <w:t>Земеделие” - Перник, се проведе втора тръжна сесия за стопанската 2023/2024 година за отдаване под наем и аренда на свободните земеделски земи с начин на трайно ползване „нива” от държавния поземлен фонд в област Перник.</w:t>
      </w:r>
    </w:p>
    <w:p>
      <w:pPr>
        <w:pStyle w:val="Normal"/>
        <w:ind w:left="-360" w:right="-54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бявата за провеждане на търга е публикувана във вестник „Вяра” брой 201 от 23 октомври 2023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е постъпил 1 /един/ бр. запечатан плик с тръжни документи с вх. № ПО-05-6898/06.11.2023 г., вписан на 06.11.2023 г. в 11:46 ч. в регистъра на ОД „Земеделие“-Перник. Същият беше предаден с приемо – предавателен протокол от деловодството на ОД ”Земеделие”-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ят кандидат попълниха присъствен лист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липса на качеството на „свързани лица“, които са приложени към протокола. 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седателят на тръжната комисия обяви откриването на търга и пристъпи към отваряне на подадения плик, след като членовете на комисията се увериха и потвърдиха, че същият е подаден в срок, запечатан, с ненарушена цялост, заведен в регистъра на ОД “Земеделие”- Перник, като Комисията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лик с вх.№ ПО-05-6898/06.11.2023 г., е подаден от К</w:t>
      </w:r>
      <w:r>
        <w:rPr/>
        <w:t>*</w:t>
      </w:r>
      <w:r>
        <w:rPr>
          <w:lang w:val="bg-BG"/>
        </w:rPr>
        <w:t xml:space="preserve"> Л</w:t>
      </w:r>
      <w:r>
        <w:rPr/>
        <w:t>*</w:t>
      </w:r>
      <w:r>
        <w:rPr>
          <w:lang w:val="bg-BG"/>
        </w:rPr>
        <w:t xml:space="preserve"> Г</w:t>
      </w:r>
      <w:r>
        <w:rPr/>
        <w:t>*</w:t>
      </w:r>
      <w:r>
        <w:rPr>
          <w:lang w:val="bg-BG"/>
        </w:rPr>
        <w:t xml:space="preserve">, вписан на 06.11.2023 г. в 11:46 ч.  в  регистъра на ОД “Земеделие”- Перник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Кандидатът К</w:t>
      </w:r>
      <w:r>
        <w:rPr/>
        <w:t>*</w:t>
      </w:r>
      <w:r>
        <w:rPr>
          <w:lang w:val="bg-BG"/>
        </w:rPr>
        <w:t>Л* Г</w:t>
      </w:r>
      <w:r>
        <w:rPr/>
        <w:t>*</w:t>
      </w:r>
      <w:r>
        <w:rPr>
          <w:lang w:val="bg-BG"/>
        </w:rPr>
        <w:t xml:space="preserve"> се допуска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одадената оферта  е  за: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- имот с идентификатор 69239.247.43 по КККР на с. Стефаново, общ. Радомир, обл. Перник,</w:t>
      </w:r>
      <w:r>
        <w:rPr/>
        <w:t xml:space="preserve"> </w:t>
      </w:r>
      <w:r>
        <w:rPr>
          <w:lang w:val="bg-BG"/>
        </w:rPr>
        <w:t>с площ от 9,699 дка, НТП-нива,</w:t>
      </w:r>
      <w:r>
        <w:rPr/>
        <w:t xml:space="preserve"> III</w:t>
      </w:r>
      <w:r>
        <w:rPr>
          <w:lang w:val="bg-BG"/>
        </w:rPr>
        <w:t xml:space="preserve"> /трета/ категория. Офертата е редовна, като предложената от кандидата цена е </w:t>
      </w:r>
      <w:r>
        <w:rPr>
          <w:b/>
          <w:lang w:val="bg-BG"/>
        </w:rPr>
        <w:t>33,00 лв. /тридесет и три лева/ на декар</w:t>
      </w:r>
      <w:r>
        <w:rPr>
          <w:lang w:val="bg-BG"/>
        </w:rPr>
        <w:t xml:space="preserve"> при начална тръжна цена за имота от 33,00 лв./дка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ъгласно чл. 47к, ал. 7, т.5 , </w:t>
      </w:r>
    </w:p>
    <w:p>
      <w:pPr>
        <w:pStyle w:val="Normal"/>
        <w:ind w:left="-360" w:right="-540"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К</w:t>
      </w:r>
      <w:r>
        <w:rPr>
          <w:b/>
        </w:rPr>
        <w:t>*</w:t>
      </w:r>
      <w:r>
        <w:rPr>
          <w:b/>
          <w:lang w:val="bg-BG"/>
        </w:rPr>
        <w:t xml:space="preserve"> Л</w:t>
      </w:r>
      <w:r>
        <w:rPr>
          <w:b/>
        </w:rPr>
        <w:t xml:space="preserve">* </w:t>
      </w:r>
      <w:r>
        <w:rPr>
          <w:b/>
          <w:lang w:val="bg-BG"/>
        </w:rPr>
        <w:t>Г</w:t>
      </w:r>
      <w:r>
        <w:rPr>
          <w:b/>
        </w:rPr>
        <w:t>*</w:t>
      </w:r>
      <w:r>
        <w:rPr>
          <w:b/>
          <w:lang w:val="bg-BG"/>
        </w:rPr>
        <w:t xml:space="preserve"> се обявява за спечелил търга за следния имот: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- имот с идентификатор 69239.247.43 по КККР на с. Стефаново, общ. Радомир, обл. Перник, с площ от 9,699 дка, НТП-нива, III /трета/ категория, за отдаване под аренда за отглеждане на едногодишни култури за срок от 5 /пет/ години, при цена от </w:t>
      </w:r>
      <w:r>
        <w:rPr>
          <w:b/>
        </w:rPr>
        <w:t>33</w:t>
      </w:r>
      <w:r>
        <w:rPr>
          <w:b/>
          <w:lang w:val="bg-BG"/>
        </w:rPr>
        <w:t>.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отоколът от търга да се обяви на информационното табло в сградата на ОД „Земеделие”- Перник, на информационното табло на ОСЗ – Радомир, както и на интернет страницата на ОД “Земеделие“ – Перник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Людмила Любомирова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Валентина Благоева - ………п…...…...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Вероника Христова - ………п.….…….</w:t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4:00Z</dcterms:created>
  <dc:creator>Hari</dc:creator>
  <dc:description/>
  <cp:keywords/>
  <dc:language>en-US</dc:language>
  <cp:lastModifiedBy>Потребител на Windows</cp:lastModifiedBy>
  <cp:lastPrinted>2023-11-13T11:38:00Z</cp:lastPrinted>
  <dcterms:modified xsi:type="dcterms:W3CDTF">2023-11-13T09:40:00Z</dcterms:modified>
  <cp:revision>15</cp:revision>
  <dc:subject/>
  <dc:title>Трудов договор за търговско управление</dc:title>
</cp:coreProperties>
</file>