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14.10.2020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нес, 14.10.2020 г. от 10.00 часа  в сградата на ОД „Земеделие” – Перник, Синдикален дом, етаж 8, комисия, назначена със заповед № РД – 363/13.10.2020 г. на директора на ОД “Земеделие“–Перник, проведе тръжна сесия по реда на чл.37и, ал.13 от ЗСПЗЗ за стопанската 2020/2021 година за отдаване под наем за една година на свободните пасища, мери и ливади от държавния поземлен фонд в област Перник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ой 119 от 09 септември 2020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са постъпили 2 /два/ броя запечатани плика с тръжни документи с вх.№ ПО-05-11010/09.10.2020 г. и с вх.№ ПО-05-11039/12.10.2020 г., които бяха предадени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едседателят на тръжната комисия  пристъпи  към отваряне на подадените пликове, след като членовете на комисията се увериха и потвърдиха, че същите са подадени в срок, в запечатани пликове, с ненарушена цялост, заведени в регистъра на ОД “Земеделие”- Перник. Подадените документи бяха разгледани по реда на постъпването и регистрирането им по входящ ред в регистъра на ОД “Земеделие”- Перник, като Комисията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  Плик с </w:t>
      </w:r>
      <w:r>
        <w:rPr>
          <w:b/>
          <w:lang w:val="bg-BG"/>
        </w:rPr>
        <w:t>вх. № ПО-05-11010/09.10.2020 г</w:t>
      </w:r>
      <w:r>
        <w:rPr>
          <w:lang w:val="bg-BG"/>
        </w:rPr>
        <w:t xml:space="preserve">. е подаден от </w:t>
      </w:r>
      <w:r>
        <w:rPr>
          <w:b/>
          <w:lang w:val="bg-BG"/>
        </w:rPr>
        <w:t>А. И. Б.</w:t>
      </w:r>
      <w:r>
        <w:rPr>
          <w:lang w:val="bg-BG"/>
        </w:rPr>
        <w:t xml:space="preserve"> и вписан на 09.10.2020 г. в регистъра на ОД “Земеделие”- Перн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37и, ал.13 от ЗСПЗЗ , чл. 47з, ал. 1 и чл. 47и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Кандидатът  А. И. Б.се допуска до участие в търга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Подадените оферти  са  за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- имот с идентификатор 44658.41.113 по КККР на с. Люлин, общ. Перник, обл. Перник, с площ 260.275 дка, НТП-пасище, мера, VIII /осма/ категория. Офертата е редовна, като предложената от кандидата цена е 7</w:t>
      </w:r>
      <w:r>
        <w:rPr>
          <w:b/>
          <w:lang w:val="bg-BG"/>
        </w:rPr>
        <w:t>.00 лв. /седем лева/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имот с идентификатор 44658.41.109 по КККР на с. Люлин, общ. Перник, обл. Перник, с площ 76.371 дка, НТП-пасище,мера, V /пета/ категория. Офертата е редовна, като предложената от кандидата цена е </w:t>
      </w:r>
      <w:r>
        <w:rPr>
          <w:b/>
          <w:lang w:val="bg-BG"/>
        </w:rPr>
        <w:t>7.00 лв. /седем лева/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1" w:firstLine="284"/>
        <w:jc w:val="both"/>
        <w:rPr/>
      </w:pPr>
      <w:r>
        <w:rPr>
          <w:lang w:val="bg-BG"/>
        </w:rPr>
        <w:t>2. 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 xml:space="preserve">ПО-05-11039/12.10.2020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. А. Д.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12.10.2020 г. </w:t>
      </w:r>
      <w:r>
        <w:rPr>
          <w:lang w:val="ru-RU"/>
        </w:rPr>
        <w:t xml:space="preserve">в регистъра на </w:t>
      </w:r>
      <w:r>
        <w:rPr>
          <w:lang w:val="bg-BG"/>
        </w:rPr>
        <w:t xml:space="preserve">ОД “Земеделие”- Перник. </w:t>
      </w:r>
    </w:p>
    <w:p>
      <w:pPr>
        <w:pStyle w:val="Normal"/>
        <w:tabs>
          <w:tab w:val="clear" w:pos="720"/>
          <w:tab w:val="left" w:pos="426" w:leader="none"/>
        </w:tabs>
        <w:ind w:right="-1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А. А. Д.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одадените оферти са за: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- имот с идентификатор 06286.1.1 по КККР на гр. Брезник, общ. Брезник, обл. Перник, с площ 89.700 дка, НТП-ливада, </w:t>
      </w:r>
      <w:r>
        <w:rPr/>
        <w:t>I</w:t>
      </w:r>
      <w:r>
        <w:rPr>
          <w:lang w:val="bg-BG"/>
        </w:rPr>
        <w:t>Х</w:t>
      </w:r>
      <w:r>
        <w:rPr/>
        <w:t xml:space="preserve"> </w:t>
      </w:r>
      <w:r>
        <w:rPr>
          <w:lang w:val="bg-BG"/>
        </w:rPr>
        <w:t>/девета</w:t>
      </w:r>
      <w:r>
        <w:rPr/>
        <w:t>/</w:t>
      </w:r>
      <w:r>
        <w:rPr>
          <w:lang w:val="bg-BG"/>
        </w:rPr>
        <w:t xml:space="preserve">. Офертата е редовна, като предложената от кандидата цена е 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8.00 лв./дка;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- имот с идентификатор 57964.66.1 по КККР на с. Поцърненци, общ. Радомир, обл. Перник, с площ 16.671 дка, НТП-ливада, </w:t>
      </w:r>
      <w:r>
        <w:rPr/>
        <w:t>III</w:t>
      </w:r>
      <w:r>
        <w:rPr>
          <w:lang w:val="bg-BG"/>
        </w:rPr>
        <w:t xml:space="preserve"> /трета/ категория. Офертата е редовна, като предложената от кандидата цена е 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</w:rPr>
        <w:t xml:space="preserve"> </w:t>
      </w:r>
      <w:r>
        <w:rPr>
          <w:b/>
          <w:lang w:val="bg-BG"/>
        </w:rPr>
        <w:t>Съгласно чл. 47к, ал. 6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376" w:right="-54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56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А. И. Б. СЕ ОБЯВЯВА ЗА СПЕЧЕЛИЛ ТЪРГА З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с идентификатор 44658.41.113 по КККР на с. Люлин, общ. Перник, обл. Перник, с площ 260.275 дка, НТП-пасище, мера, VIII /осма/ категория, за отдаване под наем за срок от една година, при цена 7.00 лв. /седем лева/ на декар;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 44658.41.109 по КККР на с. Люлин, общ. Перник, обл. Перник, с площ 76.371 дка, НТП-пасище, мера, V /пета/ категория,  при цена  7.00 лв. /седем лева/ на декар.</w:t>
      </w:r>
    </w:p>
    <w:p>
      <w:pPr>
        <w:pStyle w:val="Style1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А. А. Д. СЕ ОБЯВЯВА ЗА СПЕЧЕЛИЛ </w:t>
      </w:r>
    </w:p>
    <w:p>
      <w:pPr>
        <w:pStyle w:val="Normal"/>
        <w:ind w:right="-54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ТЪРГА ЗА: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-   имот с идентификатор 06286.1.1 по КККР на гр. Брезник, общ. Брезник, обл. </w:t>
      </w:r>
    </w:p>
    <w:p>
      <w:pPr>
        <w:pStyle w:val="Normal"/>
        <w:ind w:left="42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Перник, с площ 89.700 дка, НТП-ливада, IХ /девета/, при цена  8.00 лв. /осем </w:t>
      </w:r>
    </w:p>
    <w:p>
      <w:pPr>
        <w:pStyle w:val="Normal"/>
        <w:ind w:left="42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лева/ на декар;</w:t>
      </w:r>
    </w:p>
    <w:p>
      <w:pPr>
        <w:pStyle w:val="Normal"/>
        <w:ind w:left="42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6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- имот с идентификатор 57964.66.1 по КККР на с.Поцърненци, общ. Радомир, </w:t>
      </w:r>
    </w:p>
    <w:p>
      <w:pPr>
        <w:pStyle w:val="Normal"/>
        <w:ind w:left="426" w:right="-56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обл. Перник, с площ 16.671 дка, НТП-ливада, III /трета/ категория, при цена   </w:t>
      </w:r>
    </w:p>
    <w:p>
      <w:pPr>
        <w:pStyle w:val="Normal"/>
        <w:ind w:left="426" w:right="-56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8.00 лв. /осем лева/ на декар.</w:t>
      </w:r>
    </w:p>
    <w:p>
      <w:pPr>
        <w:pStyle w:val="Normal"/>
        <w:ind w:left="426" w:right="-56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ind w:right="-540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ПК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Денислав Захариев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Севделина Георгиева - …………п.…...…...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Вероника Христова- …………п…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1:00Z</dcterms:created>
  <dc:creator>Hari</dc:creator>
  <dc:description/>
  <cp:keywords/>
  <dc:language>en-US</dc:language>
  <cp:lastModifiedBy>Потребител на Windows</cp:lastModifiedBy>
  <cp:lastPrinted>2020-10-15T10:46:00Z</cp:lastPrinted>
  <dcterms:modified xsi:type="dcterms:W3CDTF">2020-10-15T08:13:00Z</dcterms:modified>
  <cp:revision>3</cp:revision>
  <dc:subject/>
  <dc:title>Трудов договор за търговско управление</dc:title>
</cp:coreProperties>
</file>