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ДОБРЯВАМ:……………………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ИНИСТЪР НА ЗЕМЕДЕЛИЕТ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1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Р О Т О К О Л</w:t>
      </w:r>
    </w:p>
    <w:p>
      <w:pPr>
        <w:pStyle w:val="Normal"/>
        <w:ind w:righ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/05.01</w:t>
      </w:r>
      <w:r>
        <w:rPr>
          <w:rFonts w:cs="Times New Roman" w:ascii="Times New Roman" w:hAnsi="Times New Roman"/>
          <w:b/>
          <w:sz w:val="28"/>
          <w:szCs w:val="28"/>
        </w:rPr>
        <w:t>.20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 г.</w:t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05.01.202</w:t>
      </w:r>
      <w:r>
        <w:rPr>
          <w:rFonts w:cs="Times New Roman" w:ascii="Times New Roman" w:hAnsi="Times New Roman"/>
          <w:sz w:val="24"/>
          <w:szCs w:val="24"/>
          <w:lang w:val="bg-BG"/>
        </w:rPr>
        <w:t>3 г. от 13,00 часа в сградата на Областна дирекция “Земеделие”- Перник, комисия, назначена със заповед № РД-04-285/</w:t>
      </w:r>
      <w:r>
        <w:rPr>
          <w:rFonts w:cs="Times New Roman" w:ascii="Times New Roman" w:hAnsi="Times New Roman"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sz w:val="24"/>
          <w:szCs w:val="24"/>
        </w:rPr>
        <w:t>.202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на директора на ОД „Земеделие-Перник, в състав: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юдмила Любомирова - директор на ДАПФСДЧР, 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”Земеделие” – Перник</w:t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</w:t>
      </w:r>
      <w:r>
        <w:rPr>
          <w:rFonts w:cs="Times New Roman" w:ascii="Times New Roman" w:hAnsi="Times New Roman"/>
          <w:b/>
          <w:sz w:val="24"/>
          <w:szCs w:val="24"/>
        </w:rPr>
        <w:t>ленове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ероника Христова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лавен юрисконсулт в ДАПФСДЧР, ОД ”Земеделие” – Перник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алина Димитрова</w:t>
      </w:r>
      <w:r>
        <w:rPr>
          <w:rFonts w:cs="Times New Roman" w:ascii="Times New Roman" w:hAnsi="Times New Roman"/>
          <w:sz w:val="24"/>
          <w:szCs w:val="24"/>
        </w:rPr>
        <w:t xml:space="preserve"> - главен експерт в ГДАР, ОД ”Земеделие” – Перник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зервен член </w:t>
      </w:r>
    </w:p>
    <w:p>
      <w:pPr>
        <w:pStyle w:val="Normal"/>
        <w:tabs>
          <w:tab w:val="clear" w:pos="708"/>
          <w:tab w:val="left" w:pos="993" w:leader="none"/>
        </w:tabs>
        <w:ind w:left="-142" w:firstLine="14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left="-142" w:firstLine="14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 събра във връзка 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 с тайно наддаване за придобиване право на собственост по реда на чл. 27, ал. 8 от ЗСПЗЗ във връзка с чл. 56з, ал. 1 и чл. 56к, ал. 10 от ППЗСПЗЗ, в който могат да участват всички заинтересовани лица, както следва:</w:t>
      </w:r>
    </w:p>
    <w:p>
      <w:pPr>
        <w:pStyle w:val="Normal"/>
        <w:tabs>
          <w:tab w:val="clear" w:pos="708"/>
          <w:tab w:val="left" w:pos="993" w:leader="none"/>
        </w:tabs>
        <w:ind w:left="-142" w:firstLine="14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83"/>
        <w:gridCol w:w="1417"/>
        <w:gridCol w:w="992"/>
        <w:gridCol w:w="1701"/>
        <w:gridCol w:w="993"/>
        <w:gridCol w:w="1309"/>
        <w:gridCol w:w="850"/>
        <w:gridCol w:w="959"/>
      </w:tblGrid>
      <w:tr>
        <w:trPr>
          <w:trHeight w:val="1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overflowPunct w:val="true"/>
              <w:autoSpaceDE w:val="true"/>
              <w:ind w:left="-10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bg-BG"/>
              </w:rPr>
              <w:t>Общ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bg-BG"/>
              </w:rPr>
              <w:t>Земл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4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bg-BG"/>
              </w:rPr>
              <w:t>на имот по КК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4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bg-BG"/>
              </w:rPr>
              <w:t>Площ</w:t>
            </w:r>
          </w:p>
          <w:p>
            <w:pPr>
              <w:pStyle w:val="Normal"/>
              <w:overflowPunct w:val="true"/>
              <w:autoSpaceDE w:val="true"/>
              <w:ind w:right="14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bg-BG"/>
              </w:rPr>
              <w:t>/дка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108" w:right="-10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bg-BG"/>
              </w:rPr>
              <w:t>Съседи в границите на стопанския дв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bg-BG"/>
              </w:rPr>
              <w:t>НТ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4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bg-BG"/>
              </w:rPr>
              <w:t>Начална тръжна цена /лева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bg-BG"/>
              </w:rPr>
              <w:t>Депозит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bg-BG"/>
              </w:rPr>
              <w:t>/лева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4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bg-BG"/>
              </w:rPr>
              <w:t>Разходи по чл. 56ш,</w:t>
            </w:r>
          </w:p>
          <w:p>
            <w:pPr>
              <w:pStyle w:val="Normal"/>
              <w:overflowPunct w:val="true"/>
              <w:autoSpaceDE w:val="true"/>
              <w:ind w:right="14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bg-BG"/>
              </w:rPr>
              <w:t>ал. 1, т. 2 от ППЗСПЗЗ</w:t>
            </w:r>
          </w:p>
          <w:p>
            <w:pPr>
              <w:pStyle w:val="Normal"/>
              <w:overflowPunct w:val="true"/>
              <w:autoSpaceDE w:val="true"/>
              <w:ind w:right="14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bg-BG"/>
              </w:rPr>
              <w:t>/лева/</w:t>
            </w:r>
          </w:p>
        </w:tc>
      </w:tr>
      <w:tr>
        <w:trPr>
          <w:trHeight w:val="4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  <w:lang w:val="bg-BG"/>
              </w:rPr>
              <w:t>Радоми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  <w:lang w:val="bg-BG"/>
              </w:rPr>
              <w:t>с. Кондоф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41"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  <w:lang w:val="bg-BG"/>
              </w:rPr>
              <w:t>38265.124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  <w:lang w:val="bg-BG"/>
              </w:rPr>
              <w:t>3,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Times New Roman" w:hAnsi="Times New Roman" w:cs="Times New Roman"/>
                <w:spacing w:val="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  <w:lang w:val="bg-BG"/>
              </w:rPr>
              <w:t>38265.124.70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pacing w:val="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  <w:lang w:val="bg-BG"/>
              </w:rPr>
              <w:t>38265.124.69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pacing w:val="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  <w:lang w:val="bg-BG"/>
              </w:rPr>
              <w:t>38265.124.68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pacing w:val="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  <w:lang w:val="bg-BG"/>
              </w:rPr>
              <w:t>38265.124.66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pacing w:val="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  <w:lang w:val="bg-BG"/>
              </w:rPr>
              <w:t>38265.124.67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pacing w:val="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  <w:lang w:val="bg-BG"/>
              </w:rPr>
              <w:t>38265.124.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  <w:lang w:val="bg-BG"/>
              </w:rPr>
              <w:t>За стопански дв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Times New Roman" w:hAnsi="Times New Roman" w:cs="Times New Roman"/>
                <w:spacing w:val="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  <w:lang w:val="bg-BG"/>
              </w:rPr>
              <w:t>367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  <w:lang w:val="bg-BG"/>
              </w:rPr>
              <w:t>3672,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  <w:lang w:val="bg-BG"/>
              </w:rPr>
              <w:t>25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right="54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142" w:right="-11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-142" w:right="-1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иковете с тръжна документация, описани във Входящия регистър на ОД „Земеделие“-Перник за участие в търг по реда на 27, ал. 8 от ЗСПЗЗ са предадени на председателя на тръжната комисия с протокол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5.01.2023 г</w:t>
      </w:r>
      <w:r>
        <w:rPr>
          <w:rFonts w:cs="Times New Roman" w:ascii="Times New Roman" w:hAnsi="Times New Roman"/>
          <w:sz w:val="24"/>
          <w:szCs w:val="24"/>
          <w:lang w:val="bg-BG"/>
        </w:rPr>
        <w:t>. от 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мл. експерт в Дирекция „АПФСДЧР“ в ОД ”Земеделие” – Перник.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-142" w:right="-1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рока за подаване на заявления за участие в търга са постъпили 3 /три/ броя запечатани пликове с тръжна документация с ненарушена цялост, а именно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</w:p>
    <w:tbl>
      <w:tblPr>
        <w:tblW w:w="8411" w:type="dxa"/>
        <w:jc w:val="left"/>
        <w:tblInd w:w="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055"/>
        <w:gridCol w:w="706"/>
        <w:gridCol w:w="4678"/>
      </w:tblGrid>
      <w:tr>
        <w:trPr>
          <w:trHeight w:val="87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lang w:val="bg-BG"/>
              </w:rPr>
              <w:t>В</w:t>
            </w:r>
            <w:r>
              <w:rPr>
                <w:rFonts w:cs="Times New Roman" w:ascii="Times New Roman" w:hAnsi="Times New Roman"/>
                <w:b/>
                <w:lang w:val="bg-BG"/>
              </w:rPr>
              <w:t>х</w:t>
            </w:r>
            <w:r>
              <w:rPr>
                <w:rFonts w:cs="Times New Roman" w:ascii="Times New Roman" w:hAnsi="Times New Roman"/>
                <w:b/>
                <w:caps/>
                <w:lang w:val="bg-BG"/>
              </w:rPr>
              <w:t xml:space="preserve">. №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lang w:val="bg-BG"/>
              </w:rPr>
              <w:t>Да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lang w:val="bg-BG"/>
              </w:rPr>
              <w:t>ЧА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УЧАСТНИК В ТЪРГ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  <w:t xml:space="preserve">02.12.2022 </w:t>
            </w:r>
            <w:r>
              <w:rPr>
                <w:rFonts w:cs="Times New Roman" w:ascii="Times New Roman" w:hAnsi="Times New Roman"/>
                <w:lang w:val="bg-BG"/>
              </w:rPr>
              <w:t>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  <w:t>15: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bg-BG"/>
              </w:rPr>
              <w:t>Ц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  <w:t>02.12.</w:t>
            </w:r>
            <w:r>
              <w:rPr>
                <w:rFonts w:cs="Times New Roman" w:ascii="Times New Roman" w:hAnsi="Times New Roman"/>
                <w:lang w:val="bg-BG"/>
              </w:rPr>
              <w:t>2022 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  <w:t>15: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Ц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стъпил на 03.01.2023 г., чрез пощенски оператор, с дата на подаване 29.12.2022 г., видно от  пощенското клей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  <w:t>14: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bg-BG"/>
              </w:rPr>
              <w:t>Г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Подадените документи бяха разгледани, като Комисия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 О Н С Т А Т И Р 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. Плик 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1/02.12.202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е подаден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ГН **********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заведен на 02.12.2022 г. в 15:45 ч. в регистъра на ОД “Земеделие”- Перни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на комисията провери редовността на документите, съдържащи се в плика, самоличността на кандидата, подал заявлението и установи, че са спазени изискванията на чл. 56к, ал. 1 – 3 и чл. 56л от ППЗСПЗЗ. Към заявлението са приложени: платежен документ за внесен депозит, декларация за „свързани лица“ съгласно чл. 56к, ал. 11 от ППЗСПЗЗ, както и информирано съгласие за обработване на лични дан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адената оферта е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с идентификатор 38265.124.6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ККР на с. Кондофрей, общ. Радомир, с площ 3,346 дка и НТП – „Стопански двор“, като предложената цена за имота е в размер на 36750,00 лв. /тридесет и шест хиляди седемстотин и петдесет лева/.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 Плик с вх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2/02.12.202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е подаден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ЕГН ***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заведен на 02.12.2022 г. в 15:50 ч. в регистъра на ОД “Земеделие”- Перни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на комисията провери редовността на документите, съдържащи се в плика, самоличността на кандидата, подал заявлението и установи, че са спазени изискванията на чл. 56к, ал. 1 – 3 и чл. 56л от ППЗСПЗЗ. Към заявлението са приложени: платежен документ за внесен депозит, декларация за „свързани лица“ съгласно чл. 56к, ал. 11 от ППЗСПЗЗ, както и информирано съгласие за обработване на лични дан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адената оферта е за имот с идентификатор 38265.124.65 по КККР на с. Кондофрей, общ. Радомир, с площ 3,346 дка и НТП – „Стопански двор“, като предложената цена за имота е в размер на 36800,00 лв. /тридесет и шест  хиляди и осемстотин лева/.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. Плик 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3/03.01.202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е подаден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Г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***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заведен на 03.01.2023 г. в 14:08 ч. в регистъра на ОД “Земеделие”- Перник. Пликът с тръжната документация е постъпил в ОД „Земеделие“-Перник на 03.01.2023 г., чрез пощенски оператор с дата на подаване 29.12.2022 г., видно от  пощенското клеймо, с оглед на което е спазен срокът за подаване на заявления за участие в тръжната процедура съгласно чл. 56з, ал.8 от ППЗСП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на комисията провери редовността на документите, съдържащи се в плика, самоличността на кандидата, подал заявлението и установи, че са спазени изискванията на чл. 56к, ал. 1 – 3 и чл. 56л от ППЗСПЗЗ. Към заявлението са приложени: платежен документ за внесен депозит, декларация за „свързани лица“, съгласно чл. 56к, ал. 11 от ППЗСПЗЗ, както и информирано съгласие за обработване на лични дан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адената оферта е за имот с идентификатор 38265.124.65 по КККР на с. Кондофрей, общ. Радомир, с площ 3,346 дка и НТП – „Стопански двор“, като предложената цена за имота е в размер на </w:t>
      </w:r>
      <w:r>
        <w:rPr>
          <w:rFonts w:cs="Times New Roman" w:ascii="Times New Roman" w:hAnsi="Times New Roman"/>
          <w:sz w:val="24"/>
          <w:szCs w:val="24"/>
        </w:rPr>
        <w:t>40040,4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. /четиридесет хиляди и четиридесет лева и четиридесет стотинки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ато взе предвид гореизложеното, Комисия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Р Е Ш 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пуска до участие в търга: </w:t>
      </w:r>
    </w:p>
    <w:p>
      <w:pPr>
        <w:pStyle w:val="Normal"/>
        <w:numPr>
          <w:ilvl w:val="0"/>
          <w:numId w:val="2"/>
        </w:numPr>
        <w:ind w:left="900" w:hanging="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900" w:hanging="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е допуска до участие в търга:</w:t>
      </w:r>
    </w:p>
    <w:p>
      <w:pPr>
        <w:pStyle w:val="Normal"/>
        <w:numPr>
          <w:ilvl w:val="0"/>
          <w:numId w:val="2"/>
        </w:numPr>
        <w:ind w:left="900" w:hanging="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одадено заявление е видно, че е предложе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на за имота в размер на 40040,40 лв. /четиридесет хиляди и четиридесет лева и четиридесет стотинки/. Съгласно разпоредбата на чл. 56л, ал. 3 от Правилника за прилагане на закона за собствеността и ползването на земеделските земи /ППЗСПЗЗ/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аганата це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 в цяло число лева и не може да бъде по-ниска от началната тръжна цена. </w:t>
      </w:r>
      <w:r>
        <w:rPr>
          <w:rFonts w:cs="Times New Roman" w:ascii="Times New Roman" w:hAnsi="Times New Roman"/>
          <w:sz w:val="24"/>
          <w:szCs w:val="24"/>
          <w:lang w:val="bg-BG"/>
        </w:rPr>
        <w:t>В тази връзка  преложената цена от кандидата не отговаря на изискването, регламентирано в разпоредбата на чл. 56л, ал. 3 от ППЗСПЗЗ, а именно: не е в цяло число лево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След извършената проверка на подадените заявления за участие в тръжната процедура, на основание чл. 56м, ал. 1, т. 3 от ППЗСПЗЗ и въз основа на предложенията на кандидатите, Комисият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 Л А С И Р 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ПЪРВО МЯСТО – Р. Г. Ц., като се обявява за спечелил търга з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- имот с идентификатор 38265.124.65 по КККР на с. Кондофрей, общ. Радомир, с площ 3,346 дка и НТП – „Стопански двор“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ожена цена за имота в размер на 36800,00 лв. /тридесет и шест  хиляди и осемстотин лева</w:t>
      </w:r>
      <w:r>
        <w:rPr>
          <w:rFonts w:cs="Times New Roman" w:ascii="Times New Roman" w:hAnsi="Times New Roman"/>
          <w:sz w:val="24"/>
          <w:szCs w:val="24"/>
          <w:lang w:val="bg-BG"/>
        </w:rPr>
        <w:t>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– С. С. Ц. з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 имот с идентификатор 38265.124.65 по КККР на с. Кондофрей, общ. Радомир, с площ 3,346 дка и НТП – „Стопански двор“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 предложена цена за имота в размер на 36750,00 лв. /тридесет и шест хиляди седемстотин и петдесет лева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56м, ал. 2 от ППЗСПЗЗ, 7-дневен срок от обявяването на протокола на интернет страницата и на информационното табло на ОД ”Земеделие” – Перник, участниците в търга могат да направят писмени възражения до тръжната комисия.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стоящият протокол се състави в 3 /три/ еднообразни екземпля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РЪЖНА КОМИС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>:……………п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юдмила Любомиров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ероника Христова …………п……………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алина Димитрова …………п…………..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851" w:top="907" w:footer="892" w:bottom="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Footer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28"/>
        <w:szCs w:val="28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</w:r>
    <w:r>
      <w:rPr>
        <w:rFonts w:cs="Times New Roman" w:ascii="Times New Roman" w:hAnsi="Times New Roman"/>
        <w:b w:val="false"/>
        <w:spacing w:val="40"/>
        <w:sz w:val="28"/>
        <w:szCs w:val="28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   </w:t>
    </w:r>
    <w:r>
      <w:rPr>
        <w:rFonts w:cs="Times New Roman" w:ascii="Times New Roman" w:hAnsi="Times New Roman"/>
        <w:spacing w:val="40"/>
        <w:sz w:val="28"/>
        <w:szCs w:val="28"/>
        <w:lang w:val="ru-RU"/>
      </w:rPr>
      <w:t xml:space="preserve">Областна дирекция </w:t>
    </w:r>
    <w:r>
      <w:rPr>
        <w:rFonts w:cs="Times New Roman" w:ascii="Times New Roman" w:hAnsi="Times New Roman"/>
        <w:spacing w:val="40"/>
        <w:sz w:val="28"/>
        <w:szCs w:val="28"/>
      </w:rPr>
      <w:t>“</w:t>
    </w:r>
    <w:r>
      <w:rPr>
        <w:rFonts w:cs="Times New Roman" w:ascii="Times New Roman" w:hAnsi="Times New Roman"/>
        <w:spacing w:val="40"/>
        <w:sz w:val="28"/>
        <w:szCs w:val="28"/>
        <w:lang w:val="bg-BG"/>
      </w:rPr>
      <w:t>Земеделие</w:t>
    </w:r>
    <w:r>
      <w:rPr>
        <w:rFonts w:cs="Times New Roman" w:ascii="Times New Roman" w:hAnsi="Times New Roman"/>
        <w:spacing w:val="40"/>
        <w:sz w:val="28"/>
        <w:szCs w:val="28"/>
      </w:rPr>
      <w:t>”</w:t>
    </w:r>
    <w:r>
      <w:rPr>
        <w:rFonts w:cs="Times New Roman" w:ascii="Times New Roman" w:hAnsi="Times New Roman"/>
        <w:spacing w:val="40"/>
        <w:sz w:val="28"/>
        <w:szCs w:val="28"/>
        <w:lang w:val="bg-BG"/>
      </w:rPr>
      <w:t>- Перни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3">
    <w:name w:val="Заглавие 3 Знак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4">
    <w:name w:val="Заглавие 4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yle11">
    <w:name w:val="Горен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2">
    <w:name w:val="Долен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3">
    <w:name w:val="Основен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ен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Подзагла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ен текст с отстъп 3 Знак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yle16">
    <w:name w:val="Основен текст с отстъп Знак"/>
    <w:qFormat/>
    <w:rPr>
      <w:rFonts w:ascii="Arial" w:hAnsi="Arial" w:eastAsia="Times New Roman" w:cs="Arial"/>
      <w:lang w:val="en-US"/>
    </w:rPr>
  </w:style>
  <w:style w:type="character" w:styleId="Samedocreference">
    <w:name w:val="same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37:00Z</dcterms:created>
  <dc:creator>TeDi</dc:creator>
  <dc:description/>
  <cp:keywords/>
  <dc:language>en-US</dc:language>
  <cp:lastModifiedBy>Потребител на Windows</cp:lastModifiedBy>
  <cp:lastPrinted>2023-01-09T14:47:00Z</cp:lastPrinted>
  <dcterms:modified xsi:type="dcterms:W3CDTF">2023-01-09T12:51:00Z</dcterms:modified>
  <cp:revision>10</cp:revision>
  <dc:subject/>
  <dc:title>ЗАПОВЕД</dc:title>
</cp:coreProperties>
</file>