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spacing w:before="120" w:after="0"/>
        <w:ind w:hanging="360"/>
        <w:rPr/>
      </w:pPr>
      <w:r>
        <w:rPr>
          <w:rFonts w:eastAsia="Arial Narrow" w:cs="Arial Narrow" w:ascii="Arial Narrow" w:hAnsi="Arial Narrow"/>
          <w:b/>
          <w:caps/>
          <w:color w:val="FFFFFF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Одобрявам:</w:t>
      </w:r>
    </w:p>
    <w:p>
      <w:pPr>
        <w:pStyle w:val="Normal"/>
        <w:tabs>
          <w:tab w:val="clear" w:pos="708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spacing w:before="120" w:after="0"/>
        <w:ind w:left="-432" w:hanging="0"/>
        <w:rPr>
          <w:rFonts w:ascii="Arial Narrow" w:hAnsi="Arial Narrow" w:cs="Arial Narrow"/>
          <w:b/>
          <w:b/>
          <w:color w:val="FFFFFF"/>
          <w:sz w:val="22"/>
          <w:szCs w:val="22"/>
        </w:rPr>
      </w:pPr>
      <w:r>
        <w:rPr>
          <w:rFonts w:cs="Arial Narrow" w:ascii="Arial Narrow" w:hAnsi="Arial Narrow"/>
          <w:b/>
          <w:color w:val="FFFFFF"/>
          <w:sz w:val="22"/>
          <w:szCs w:val="22"/>
        </w:rPr>
        <w:t>Д МИНИСТЪР НА ЗЕМЕДЕЛИЕТО И ХРАНИТЕ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rPr>
          <w:rFonts w:ascii="Arial Narrow" w:hAnsi="Arial Narrow" w:cs="Arial Narrow"/>
          <w:b/>
          <w:b/>
          <w:color w:val="FFFFFF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FFFF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b/>
          <w:color w:val="FFFFFF"/>
          <w:sz w:val="22"/>
          <w:szCs w:val="22"/>
        </w:rPr>
        <w:tab/>
        <w:t xml:space="preserve">                          (Д-Р МИРОСЛАВ НАЙДЕНОВ)</w:t>
      </w:r>
      <w:r>
        <w:rPr>
          <w:rFonts w:cs="Arial Narrow" w:ascii="Arial Narrow" w:hAnsi="Arial Narrow"/>
          <w:b/>
          <w:caps/>
          <w:color w:val="FFFFFF"/>
        </w:rPr>
        <w:t xml:space="preserve">    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caps/>
        </w:rPr>
        <w:tab/>
        <w:tab/>
        <w:tab/>
        <w:tab/>
        <w:tab/>
        <w:tab/>
        <w:t xml:space="preserve">                              Приложение  2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Отчет за изпълнение на целите на администрацията за 20</w:t>
      </w:r>
      <w:r>
        <w:rPr>
          <w:rFonts w:cs="Arial" w:ascii="Arial Narrow" w:hAnsi="Arial Narrow"/>
          <w:b/>
          <w:sz w:val="28"/>
          <w:szCs w:val="28"/>
          <w:lang w:val="ru-RU"/>
        </w:rPr>
        <w:t>1</w:t>
      </w:r>
      <w:r>
        <w:rPr>
          <w:rFonts w:cs="Arial" w:ascii="Arial Narrow" w:hAnsi="Arial Narrow"/>
          <w:b/>
          <w:sz w:val="28"/>
          <w:szCs w:val="28"/>
        </w:rPr>
        <w:t>2 г.</w:t>
      </w:r>
      <w:r>
        <w:rPr>
          <w:rFonts w:cs="Arial Narrow" w:ascii="Arial Narrow" w:hAnsi="Arial Narrow"/>
          <w:b/>
          <w:caps/>
        </w:rPr>
        <w:t xml:space="preserve"> 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spacing w:before="240" w:after="0"/>
        <w:ind w:left="-431" w:hanging="0"/>
        <w:rPr>
          <w:rFonts w:ascii="Arial Narrow" w:hAnsi="Arial Narrow" w:cs="Arial Narrow"/>
          <w:b/>
          <w:b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  <w:t>Министерство на земеделието и храните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spacing w:before="240" w:after="0"/>
        <w:ind w:left="-431" w:hanging="0"/>
        <w:rPr>
          <w:rFonts w:ascii="Arial Narrow" w:hAnsi="Arial Narrow" w:cs="Arial Narrow"/>
          <w:b/>
          <w:b/>
          <w:caps/>
          <w:sz w:val="28"/>
          <w:szCs w:val="28"/>
          <w:u w:val="single"/>
        </w:rPr>
      </w:pPr>
      <w:r>
        <w:rPr>
          <w:rFonts w:cs="Arial Narrow" w:ascii="Arial Narrow" w:hAnsi="Arial Narrow"/>
          <w:b/>
          <w:caps/>
          <w:sz w:val="28"/>
          <w:szCs w:val="28"/>
          <w:u w:val="single"/>
        </w:rPr>
        <w:t>ОБЛАСТНА ДИРЕКЦИЯ „ЗЕМЕДЕЛИЕ”-ПЕРНИК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260"/>
        <w:gridCol w:w="2160"/>
        <w:gridCol w:w="2520"/>
        <w:gridCol w:w="1260"/>
        <w:gridCol w:w="1620"/>
        <w:gridCol w:w="1620"/>
      </w:tblGrid>
      <w:tr>
        <w:trPr>
          <w:trHeight w:val="61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ели за 2012 г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й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рок  /месец през 2012 г./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езулта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ндикатор за изпълн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pacing w:val="20"/>
                <w:sz w:val="20"/>
                <w:szCs w:val="20"/>
              </w:rPr>
              <w:t>Индикатор за самооценка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-Напълно постигната цел (100%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- Задоволително постигната цел (50 и над 50 %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- Незадоволително постигната цел (под 50 %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тговор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руктури</w:t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ндикатор за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целево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състояние</w:t>
            </w:r>
          </w:p>
          <w:p>
            <w:pPr>
              <w:pStyle w:val="Normal"/>
              <w:ind w:righ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/заложен в началото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на  2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</w:rPr>
              <w:t>2 г.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дикатор за текущо състояние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right="-28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/ отчетен в края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right="-288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на  2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</w:rPr>
              <w:t>2 г. /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2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2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. Адекватно подпомагане на доходите на земеделските производители чрез акуратно приложение на Схемата за единно плащане на площ (СЕПП) при ежегодно увеличаване на пакета за директни плащания и определяне на размера на сумата за плащане на хект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гистриране на заявления за подпомагане за кампания директни плащания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арт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>ю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2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тимално разпределение на средствата от Европейския земеделски фонд за гарантиране на земеделието, определени за директни плащания в България на земеделските произ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гистрирани 1300бр. заявления за подпомагане в кампанията за директни плащания 201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егистрирани 1290бр. заявления за подпомагане в кампанията директни плащания 2012;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Регистрирани 599бр. земеделски произ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Д”Аграрно развитие”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ОСЗ</w:t>
            </w:r>
          </w:p>
        </w:tc>
      </w:tr>
      <w:tr>
        <w:trPr>
          <w:trHeight w:val="1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Обновяване и регулярна актуализация на цифровата ортофотокарта (ЦОФК) на страната и изграждане на специализирана база данни на СИЗП, осигуряваща директен обмен на дан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вършване на специализирани теренни проверки на ФБ и БЗС на територията на област Пе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густ-ноемвр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бновяване на базите данни на СИЗП,чрез извършването на специализирани теренни проверки на ФБ и БЗ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рка на 550 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рени- 503 ФБ на територията на област Пе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ОД”Земеделие”-ОСЗ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Д”Аграрно развитие”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. Укрепване на системата за прилагане и контрол на обществените поръчки, засилване на предварителния и последващия контрол и одит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Промяна на вътрешните правила за провеждане на процедури за обществени поръчки, с оглед привеждането им в съответствие с новия Закон за обществените поръчки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 Извършване на вътрешни проверки на процеса по изпълнение на сключени договори от проведени процедури по обществени поръ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ри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ишаване ефективността на системата за прилагане и контрол на обществените поръчк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белязване на мерки и действия за подобряване на контролната дейност в ОДЗ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готвени вътрешни правил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ка за действието на системите за контр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готвени вътрешни правила ,съобразно промените в ЗОП и отменянето на НВМ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Дирекция АПФСДЧР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птимизиране на административния капацит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 Изпълнение на мерките от компетентността на ОДЗ от Плана за изпълнение на мерките за оптимизация на държавната администрация (2010 - 2011 г.), приет с РМС №560/29.07.2010 г.,предприемане на действия за повишаване на административния капацитет</w:t>
            </w:r>
          </w:p>
          <w:p>
            <w:pPr>
              <w:pStyle w:val="Normal"/>
              <w:ind w:left="-4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0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. Извършване на  дейности  за оценка на корупционния риск в административните звена (дирекции) в ОДЗ, съгласно План за извършване през 2012 г. на оценка на корупционния риск в административните звена (дирекции) в ОДЗ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гус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тимизация на функции на администрацията, облекчаване на административни услуг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ишаване административния капацитет на ОДЗ</w:t>
            </w:r>
          </w:p>
          <w:p>
            <w:pPr>
              <w:pStyle w:val="Normal"/>
              <w:ind w:left="-40" w:hanging="0"/>
              <w:rPr>
                <w:rFonts w:ascii="Arial Narrow" w:hAnsi="Arial Narrow" w:cs="Arial"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игуряване на прозрачност в работата на администрацията и минимизиране на корупционния риск с оглед  защита на правата на гражданит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значени 3бр. квалифицирани експерти с висше образовани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циране на рисковите област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ка на идентифицираните рискове и предприемане на мерки и действия за неутрализи5рането им или намаляване на тяхното влияни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азначени 4бр. квалифицирани експерти с висше на мястото на такива със средно образование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Идентифицирани и оценени  рискове;и изготвени риск –регистри за всички административни звена в ОДЗ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АПФСДЧР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ГД”АР”</w:t>
            </w:r>
          </w:p>
        </w:tc>
      </w:tr>
      <w:tr>
        <w:trPr>
          <w:trHeight w:val="3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Увеличаване на дела на биологичното производ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овишаване знанията и информираността  на земеделските производители за биологично земеделие и интегрирано производство на земеделски култури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ри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томв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величаване на дела на  биологичния сектор в общото земеделско произ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. информационни дн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 семинара със земеделски производител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ОСЗ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Д”Аграрно развитие”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 Оптимизиране използването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на </w:t>
            </w:r>
            <w:r>
              <w:rPr>
                <w:rFonts w:cs="Arial Narrow" w:ascii="Arial Narrow" w:hAnsi="Arial Narrow"/>
                <w:sz w:val="20"/>
                <w:szCs w:val="20"/>
              </w:rPr>
              <w:t>земеделските зе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съществяване на дейности свързани с оптимално използване на земеделските зе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рил - ю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ъздаване на условия за устойчиво земеползване на правно ос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. споразумения по чл.37в от ЗСПЗЗ и отдадени под наем и аренда земи от ДПФ, проведена процедура по реда на Наредба №16/200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бр. споразумения по чл.37в, ал.1 от ЗСПЗЗ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бр.-служебно разпределение по реда на чл.37в,ал.3 от ЗСПЗЗ;  издадени 5 бр. заповеди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бр. договори за наем на земи от ДПФ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бр. заповеди издадени по реда на чл.34, ал.8 от ЗСПЗЗ-установено неправомерно ползване на 13,300дка и наложена санкция в размер на 442лв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Д”Аграрно развитие”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ОСЗ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30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 Оптимизиране на хидромелиоративната инфраструктура за ефективно използване на водните ресур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вършване на проверки на  техническото състояние на хидромелиоративната структура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вършване на дейности, свързани с функциите на ОДЗ, съгласно чл14,т.32 и т.51 от Устройствения правилни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ри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томвр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тимизиране на хидромелиоративната инфраструктура за ефективно използване на водните ресурс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. пр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Д”Аграрно развитие”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</w:rPr>
              <w:t>. Насърчаване на земеделските стопани за използване на възможностите за подпомагане в областта на агроекологията и компенсаторните плащания в местата по Натура 200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ишаване на знанията и информираността на земеделските производители и земеделските стопани за възможностите за кандидатстване по мерките от ПРСР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пешно прилагане на мерките в областта на агроекологията и компенсаторните плащания в местата по Натура 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формационни дни -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ведени 6 бр. информационни дни в общините от област Перник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Д”Аграрно развитие”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b w:val="false"/>
        <w:kern w:val="0"/>
        <w:szCs w:val="16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Arial" w:cs="TimesNewRomanPSMT;STFangson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SimSun;FZShuTi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80" w:leader="none"/>
      </w:tabs>
    </w:pPr>
    <w:rPr>
      <w:rFonts w:eastAsia="PMingLiU;FZShuT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">
    <w:name w:val=" Char Char Char Знак Знак Char Char Char Char Char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Знак Знак Char Char Char Char Char Char Char Знак Знак Char Char Char Знак Знак"/>
    <w:basedOn w:val="Normal"/>
    <w:qFormat/>
    <w:pPr/>
    <w:rPr>
      <w:lang w:val="pl-PL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>
      <w:sz w:val="16"/>
      <w:szCs w:val="16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5:00Z</dcterms:created>
  <dc:creator>mmarinova</dc:creator>
  <dc:description/>
  <cp:keywords/>
  <dc:language>en-US</dc:language>
  <cp:lastModifiedBy>NEC</cp:lastModifiedBy>
  <cp:lastPrinted>2013-01-29T10:39:00Z</cp:lastPrinted>
  <dcterms:modified xsi:type="dcterms:W3CDTF">2013-02-06T08:16:00Z</dcterms:modified>
  <cp:revision>4</cp:revision>
  <dc:subject/>
  <dc:title>Цели за 2011 г</dc:title>
</cp:coreProperties>
</file>