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СРЕЩИ  СЪС ЗЕМЕДЕЛСКИТЕ СТОПАНИ ВЪВ ВРЪЗКА С ИЗИСКВАНИЯТА ПРИ ПОДАВАНЕ НА ЗАЯВЛЕНИЯ ЗА ДИРЕКТНО ПОДПОМАГАНЕ НА ПЛОЩ ЗА КАМПАНИЯ 2017 г.</w:t>
      </w:r>
    </w:p>
    <w:tbl>
      <w:tblPr>
        <w:tblW w:w="1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7"/>
        <w:gridCol w:w="1980"/>
        <w:gridCol w:w="1530"/>
        <w:gridCol w:w="1440"/>
        <w:gridCol w:w="4050"/>
        <w:gridCol w:w="15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инска служба по земедел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селено мя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ясто на провежд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лефон за връзка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ез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0.00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талище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820165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е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0.00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820165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4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овачевц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3.00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820165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4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3.00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ната упра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820165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4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3.00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ежки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820165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4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ъ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3.00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820165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17" w:right="1417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msCyr;Times New Roman" w:hAnsi="TmsCyr;Times New Roman" w:eastAsia="Times New Roman" w:cs="Times New Roman"/>
      <w:sz w:val="20"/>
      <w:szCs w:val="20"/>
      <w:lang w:val="bg-BG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msCyr;Times New Roman" w:hAnsi="TmsCyr;Times New Roman" w:eastAsia="Times New Roman" w:cs="Times New Roman"/>
      <w:sz w:val="20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harCharCharCharChar">
    <w:name w:val=" Char Char Знак Знак Char Char Char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1:00Z</dcterms:created>
  <dc:creator>mavramova</dc:creator>
  <dc:description/>
  <dc:language>en-US</dc:language>
  <cp:lastModifiedBy>user</cp:lastModifiedBy>
  <cp:lastPrinted>2017-02-14T11:40:00Z</cp:lastPrinted>
  <dcterms:modified xsi:type="dcterms:W3CDTF">2017-02-14T12:58:00Z</dcterms:modified>
  <cp:revision>3</cp:revision>
  <dc:subject/>
  <dc:title/>
</cp:coreProperties>
</file>