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004" w:leader="none"/>
          <w:tab w:val="left" w:pos="3888" w:leader="none"/>
          <w:tab w:val="left" w:pos="5400" w:leader="none"/>
          <w:tab w:val="left" w:pos="7740" w:leader="none"/>
          <w:tab w:val="left" w:pos="8640" w:leader="none"/>
          <w:tab w:val="left" w:pos="10544" w:leader="none"/>
          <w:tab w:val="left" w:pos="13263" w:leader="none"/>
        </w:tabs>
        <w:ind w:left="-432" w:hanging="0"/>
        <w:outlineLvl w:val="0"/>
        <w:rPr/>
      </w:pPr>
      <w:r>
        <w:rPr>
          <w:rFonts w:cs="Arial Narrow" w:ascii="Arial Narrow" w:hAnsi="Arial Narrow"/>
          <w:b/>
          <w:caps/>
          <w:color w:val="FFFFFF"/>
          <w:sz w:val="20"/>
          <w:szCs w:val="20"/>
        </w:rPr>
        <w:t>Одобряв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4" w:leader="none"/>
          <w:tab w:val="left" w:pos="3888" w:leader="none"/>
          <w:tab w:val="left" w:pos="5400" w:leader="none"/>
          <w:tab w:val="left" w:pos="7740" w:leader="none"/>
          <w:tab w:val="left" w:pos="8640" w:leader="none"/>
          <w:tab w:val="left" w:pos="10544" w:leader="none"/>
          <w:tab w:val="left" w:pos="13263" w:leader="none"/>
        </w:tabs>
        <w:ind w:left="-432" w:hanging="0"/>
        <w:outlineLvl w:val="0"/>
        <w:rPr>
          <w:rFonts w:ascii="Arial Narrow" w:hAnsi="Arial Narrow" w:cs="Arial Narrow"/>
          <w:b/>
          <w:b/>
          <w:color w:val="FFFFFF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FFFF"/>
          <w:sz w:val="20"/>
          <w:szCs w:val="20"/>
        </w:rPr>
        <w:t>МИНИСТЪР НА ЗЕМЕДЕЛИЕТО И ХРАНИТЕ:</w:t>
        <w:tab/>
        <w:tab/>
        <w:tab/>
        <w:tab/>
        <w:tab/>
        <w:tab/>
      </w:r>
      <w:r>
        <w:rPr>
          <w:rFonts w:cs="Arial Narrow" w:ascii="Arial Narrow" w:hAnsi="Arial Narrow"/>
          <w:b/>
          <w:color w:val="FFFFFF"/>
          <w:sz w:val="22"/>
          <w:szCs w:val="22"/>
        </w:rPr>
        <w:t xml:space="preserve">                               </w:t>
      </w:r>
      <w:r>
        <w:rPr>
          <w:rFonts w:cs="Arial Narrow" w:ascii="Arial Narrow" w:hAnsi="Arial Narrow"/>
          <w:b/>
          <w:color w:val="FFFFFF"/>
          <w:sz w:val="22"/>
          <w:szCs w:val="22"/>
          <w:u w:val="single"/>
        </w:rPr>
        <w:t xml:space="preserve">   </w:t>
      </w:r>
    </w:p>
    <w:p>
      <w:pPr>
        <w:pStyle w:val="Normal"/>
        <w:tabs>
          <w:tab w:val="clear" w:pos="708"/>
          <w:tab w:val="left" w:pos="2004" w:leader="none"/>
          <w:tab w:val="left" w:pos="3888" w:leader="none"/>
          <w:tab w:val="left" w:pos="5400" w:leader="none"/>
          <w:tab w:val="left" w:pos="7740" w:leader="none"/>
          <w:tab w:val="left" w:pos="8640" w:leader="none"/>
          <w:tab w:val="left" w:pos="10544" w:leader="none"/>
          <w:tab w:val="left" w:pos="13263" w:leader="none"/>
        </w:tabs>
        <w:ind w:left="-432" w:hanging="0"/>
        <w:rPr/>
      </w:pPr>
      <w:r>
        <w:rPr>
          <w:rFonts w:cs="Arial Narrow" w:ascii="Arial Narrow" w:hAnsi="Arial Narrow"/>
          <w:b/>
          <w:color w:val="FFFFFF"/>
          <w:sz w:val="20"/>
          <w:szCs w:val="20"/>
        </w:rPr>
        <w:tab/>
        <w:t xml:space="preserve">                  (Д-Р МИРОСЛАВ НАЙДЕНОВ)</w:t>
      </w:r>
    </w:p>
    <w:p>
      <w:pPr>
        <w:pStyle w:val="Normal"/>
        <w:tabs>
          <w:tab w:val="clear" w:pos="708"/>
          <w:tab w:val="left" w:pos="2004" w:leader="none"/>
          <w:tab w:val="left" w:pos="3888" w:leader="none"/>
          <w:tab w:val="left" w:pos="5400" w:leader="none"/>
          <w:tab w:val="left" w:pos="7740" w:leader="none"/>
          <w:tab w:val="left" w:pos="8640" w:leader="none"/>
          <w:tab w:val="left" w:pos="10544" w:leader="none"/>
          <w:tab w:val="left" w:pos="13263" w:leader="none"/>
        </w:tabs>
        <w:ind w:left="-432" w:hanging="0"/>
        <w:rPr>
          <w:rFonts w:ascii="Arial Narrow" w:hAnsi="Arial Narrow" w:cs="Arial Narrow"/>
          <w:b/>
          <w:b/>
          <w:color w:val="FFFFFF"/>
          <w:sz w:val="20"/>
          <w:szCs w:val="20"/>
        </w:rPr>
      </w:pPr>
      <w:r>
        <w:rPr>
          <w:rFonts w:cs="Arial Narrow" w:ascii="Arial Narrow" w:hAnsi="Arial Narrow"/>
          <w:b/>
          <w:color w:val="FFFFFF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4" w:leader="none"/>
          <w:tab w:val="left" w:pos="3888" w:leader="none"/>
          <w:tab w:val="left" w:pos="5400" w:leader="none"/>
          <w:tab w:val="left" w:pos="7740" w:leader="none"/>
          <w:tab w:val="left" w:pos="8640" w:leader="none"/>
          <w:tab w:val="left" w:pos="10544" w:leader="none"/>
          <w:tab w:val="left" w:pos="13263" w:leader="none"/>
        </w:tabs>
        <w:ind w:left="-432" w:hanging="0"/>
        <w:jc w:val="right"/>
        <w:outlineLvl w:val="0"/>
        <w:rPr/>
      </w:pPr>
      <w:r>
        <w:rPr>
          <w:rFonts w:eastAsia="Arial Narrow" w:cs="Arial Narrow" w:ascii="Arial Narrow" w:hAnsi="Arial Narrow"/>
          <w:b/>
          <w:caps/>
          <w:sz w:val="20"/>
          <w:szCs w:val="20"/>
        </w:rPr>
        <w:t xml:space="preserve">                                                                   </w:t>
      </w:r>
      <w:r>
        <w:rPr>
          <w:rFonts w:cs="Arial Narrow" w:ascii="Arial Narrow" w:hAnsi="Arial Narrow"/>
          <w:b/>
          <w:caps/>
        </w:rPr>
        <w:tab/>
        <w:tab/>
      </w:r>
      <w:r>
        <w:rPr>
          <w:rFonts w:cs="Arial Narrow" w:ascii="Arial Narrow" w:hAnsi="Arial Narrow"/>
          <w:b/>
          <w:caps/>
          <w:sz w:val="20"/>
          <w:szCs w:val="20"/>
        </w:rPr>
        <w:tab/>
        <w:tab/>
        <w:t xml:space="preserve">       </w:t>
      </w:r>
      <w:r>
        <w:rPr>
          <w:rFonts w:cs="Arial Narrow" w:ascii="Arial Narrow" w:hAnsi="Arial Narrow"/>
          <w:b/>
          <w:sz w:val="22"/>
          <w:szCs w:val="22"/>
          <w:u w:val="single"/>
        </w:rPr>
        <w:t>Проект!</w:t>
      </w:r>
      <w:r>
        <w:rPr>
          <w:rFonts w:cs="Arial Narrow" w:ascii="Arial Narrow" w:hAnsi="Arial Narrow"/>
          <w:b/>
          <w:caps/>
          <w:sz w:val="20"/>
          <w:szCs w:val="20"/>
        </w:rPr>
        <w:tab/>
      </w:r>
      <w:r>
        <w:rPr>
          <w:rFonts w:cs="Arial Narrow" w:ascii="Arial Narrow" w:hAnsi="Arial Narrow"/>
          <w:b/>
          <w:caps/>
        </w:rPr>
        <w:t xml:space="preserve">                             </w:t>
      </w:r>
      <w:r>
        <w:rPr>
          <w:rFonts w:cs="Arial Narrow" w:ascii="Arial Narrow" w:hAnsi="Arial Narrow"/>
          <w:b/>
          <w:sz w:val="20"/>
          <w:szCs w:val="20"/>
        </w:rPr>
        <w:t xml:space="preserve">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4" w:leader="none"/>
          <w:tab w:val="left" w:pos="3888" w:leader="none"/>
          <w:tab w:val="left" w:pos="5400" w:leader="none"/>
          <w:tab w:val="left" w:pos="7740" w:leader="none"/>
          <w:tab w:val="left" w:pos="8640" w:leader="none"/>
          <w:tab w:val="left" w:pos="10544" w:leader="none"/>
          <w:tab w:val="left" w:pos="13263" w:leader="none"/>
        </w:tabs>
        <w:ind w:left="-432" w:hanging="0"/>
        <w:jc w:val="right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4" w:leader="none"/>
          <w:tab w:val="left" w:pos="3888" w:leader="none"/>
          <w:tab w:val="left" w:pos="5400" w:leader="none"/>
          <w:tab w:val="left" w:pos="7740" w:leader="none"/>
          <w:tab w:val="left" w:pos="8640" w:leader="none"/>
          <w:tab w:val="left" w:pos="10544" w:leader="none"/>
          <w:tab w:val="left" w:pos="13263" w:leader="none"/>
        </w:tabs>
        <w:ind w:left="-432" w:hanging="0"/>
        <w:jc w:val="right"/>
        <w:outlineLvl w:val="0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  <w:t>Приложение 1</w:t>
      </w:r>
    </w:p>
    <w:p>
      <w:pPr>
        <w:pStyle w:val="Normal"/>
        <w:tabs>
          <w:tab w:val="clear" w:pos="708"/>
          <w:tab w:val="left" w:pos="2004" w:leader="none"/>
          <w:tab w:val="left" w:pos="3888" w:leader="none"/>
          <w:tab w:val="left" w:pos="5400" w:leader="none"/>
          <w:tab w:val="left" w:pos="7740" w:leader="none"/>
          <w:tab w:val="left" w:pos="8640" w:leader="none"/>
          <w:tab w:val="left" w:pos="10544" w:leader="none"/>
          <w:tab w:val="left" w:pos="13263" w:leader="none"/>
        </w:tabs>
        <w:ind w:left="-432" w:hanging="0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4" w:leader="none"/>
          <w:tab w:val="left" w:pos="3888" w:leader="none"/>
          <w:tab w:val="left" w:pos="5400" w:leader="none"/>
          <w:tab w:val="left" w:pos="7740" w:leader="none"/>
          <w:tab w:val="left" w:pos="8640" w:leader="none"/>
          <w:tab w:val="left" w:pos="10544" w:leader="none"/>
          <w:tab w:val="left" w:pos="13263" w:leader="none"/>
        </w:tabs>
        <w:spacing w:lineRule="auto" w:line="360"/>
        <w:ind w:left="-432" w:hanging="0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  <w:t>Цели на администрацията за 201</w:t>
      </w:r>
      <w:r>
        <w:rPr>
          <w:rFonts w:cs="Arial Narrow" w:ascii="Arial Narrow" w:hAnsi="Arial Narrow"/>
          <w:b/>
          <w:caps/>
          <w:sz w:val="22"/>
          <w:szCs w:val="22"/>
          <w:lang w:val="ru-RU"/>
        </w:rPr>
        <w:t>3</w:t>
      </w:r>
      <w:r>
        <w:rPr>
          <w:rFonts w:cs="Arial Narrow" w:ascii="Arial Narrow" w:hAnsi="Arial Narrow"/>
          <w:b/>
          <w:cap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г</w:t>
      </w:r>
      <w:r>
        <w:rPr>
          <w:rFonts w:cs="Arial Narrow" w:ascii="Arial Narrow" w:hAnsi="Arial Narrow"/>
          <w:b/>
          <w:caps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4" w:leader="none"/>
          <w:tab w:val="left" w:pos="3888" w:leader="none"/>
          <w:tab w:val="left" w:pos="5400" w:leader="none"/>
          <w:tab w:val="left" w:pos="7740" w:leader="none"/>
          <w:tab w:val="left" w:pos="8640" w:leader="none"/>
          <w:tab w:val="left" w:pos="10544" w:leader="none"/>
          <w:tab w:val="left" w:pos="13263" w:leader="none"/>
        </w:tabs>
        <w:spacing w:lineRule="auto" w:line="360"/>
        <w:ind w:left="-432" w:hanging="0"/>
        <w:outlineLvl w:val="0"/>
        <w:rPr>
          <w:rFonts w:ascii="Arial Narrow" w:hAnsi="Arial Narrow" w:cs="Arial Narrow"/>
          <w:b/>
          <w:b/>
          <w:caps/>
          <w:sz w:val="22"/>
          <w:szCs w:val="22"/>
          <w:u w:val="single"/>
          <w:lang w:val="en-US"/>
        </w:rPr>
      </w:pPr>
      <w:r>
        <w:rPr>
          <w:rFonts w:cs="Arial Narrow" w:ascii="Arial Narrow" w:hAnsi="Arial Narrow"/>
          <w:b/>
          <w:caps/>
          <w:sz w:val="22"/>
          <w:szCs w:val="22"/>
          <w:u w:val="single"/>
        </w:rPr>
        <w:t>Министерство на земеделието и хранит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4" w:leader="none"/>
          <w:tab w:val="left" w:pos="3888" w:leader="none"/>
          <w:tab w:val="left" w:pos="5400" w:leader="none"/>
          <w:tab w:val="left" w:pos="7740" w:leader="none"/>
          <w:tab w:val="left" w:pos="8640" w:leader="none"/>
          <w:tab w:val="left" w:pos="10544" w:leader="none"/>
          <w:tab w:val="left" w:pos="13263" w:leader="none"/>
        </w:tabs>
        <w:spacing w:lineRule="auto" w:line="360"/>
        <w:ind w:left="-432" w:hanging="0"/>
        <w:outlineLvl w:val="0"/>
        <w:rPr>
          <w:rFonts w:ascii="Arial Narrow" w:hAnsi="Arial Narrow" w:cs="Arial Narrow"/>
          <w:b/>
          <w:b/>
          <w:caps/>
          <w:sz w:val="28"/>
          <w:szCs w:val="28"/>
          <w:u w:val="single"/>
        </w:rPr>
      </w:pPr>
      <w:r>
        <w:rPr>
          <w:rFonts w:cs="Arial Narrow" w:ascii="Arial Narrow" w:hAnsi="Arial Narrow"/>
          <w:b/>
          <w:caps/>
          <w:sz w:val="22"/>
          <w:szCs w:val="22"/>
          <w:u w:val="single"/>
        </w:rPr>
        <w:t>ОБЛАСТНА ДИРЕКЦИЯ”ЗЕМЕДЕЛИЕ”-ПЕРНИК</w:t>
      </w:r>
    </w:p>
    <w:p>
      <w:pPr>
        <w:pStyle w:val="Normal"/>
        <w:tabs>
          <w:tab w:val="clear" w:pos="708"/>
          <w:tab w:val="left" w:pos="2004" w:leader="none"/>
          <w:tab w:val="left" w:pos="3888" w:leader="none"/>
          <w:tab w:val="left" w:pos="5400" w:leader="none"/>
          <w:tab w:val="left" w:pos="7740" w:leader="none"/>
          <w:tab w:val="left" w:pos="8640" w:leader="none"/>
          <w:tab w:val="left" w:pos="10544" w:leader="none"/>
          <w:tab w:val="left" w:pos="13263" w:leader="none"/>
        </w:tabs>
        <w:ind w:left="-432" w:hanging="0"/>
        <w:rPr>
          <w:rFonts w:ascii="Arial Narrow" w:hAnsi="Arial Narrow" w:cs="Arial Narrow"/>
          <w:b/>
          <w:b/>
          <w:caps/>
          <w:sz w:val="28"/>
          <w:szCs w:val="28"/>
          <w:u w:val="single"/>
        </w:rPr>
      </w:pPr>
      <w:r>
        <w:rPr>
          <w:rFonts w:cs="Arial Narrow" w:ascii="Arial Narrow" w:hAnsi="Arial Narrow"/>
          <w:b/>
          <w:caps/>
          <w:sz w:val="28"/>
          <w:szCs w:val="28"/>
          <w:u w:val="single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155"/>
        <w:gridCol w:w="1476"/>
        <w:gridCol w:w="1944"/>
        <w:gridCol w:w="1260"/>
        <w:gridCol w:w="1800"/>
        <w:gridCol w:w="1407"/>
        <w:gridCol w:w="1440"/>
        <w:gridCol w:w="1833"/>
      </w:tblGrid>
      <w:tr>
        <w:trPr>
          <w:trHeight w:val="614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Цели за 2013 г.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тратегически цели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тратегически документ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ей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рок  /месец през 2013 г./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чакван резултат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Индикатор за изпълнение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тговорни структури</w:t>
            </w:r>
          </w:p>
        </w:tc>
      </w:tr>
      <w:tr>
        <w:trPr>
          <w:trHeight w:val="157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Индикатор за текущо състоян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Индикатор за целево състоян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заложен  в началото на 201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г.)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pacing w:val="20"/>
                <w:sz w:val="20"/>
                <w:szCs w:val="20"/>
              </w:rPr>
              <w:t>6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</w:t>
            </w:r>
          </w:p>
        </w:tc>
      </w:tr>
      <w:tr>
        <w:trPr>
          <w:trHeight w:val="250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Актуализиране на Програмата за развитие на селските райони  2007 – 2013 г. (ПРСР) и на програмните документи за прилагането й, доразработване, изменение и допълване на нормативната база за прилагане на Програма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връщане на земеделието и рибарството в привлекателен бизнес, осигуряващ висок жизнен стандарт на заетите чрез стабилизиране и нарастване на доходите от дейността им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грама на правителството на европейското развитие на България 2009-2013 г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грама за развитие на селските райони 2007-2013 г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гистрация и пререгистрация на земеделски производители по реда на наредба №3/199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регистрация на земеделски проиводител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.10..2012-28.02.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арантиране на европейско и национално финансиране за селското стопанство и развитието на селските райони в Българ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Регистрирани 599 З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гистрирани 599 З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ГД”Аграрно развитие”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Общински служби по земеделие</w:t>
            </w:r>
          </w:p>
        </w:tc>
      </w:tr>
      <w:tr>
        <w:trPr>
          <w:trHeight w:val="15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Адекватно подпомагане на доходите на земеделските производители чрез акуратно приложение на Схемата за единно плащане на площ (СЕПП) при ежегодно увеличаване на пакета за директни плащания и определяне на размера на сумата за плащане на хектар;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връщане на земеделието и рибарството в привлекателен бизнес, осигуряващ висок жизнен стандарт на заетите чрез стабилизиране и нарастване на доходите от дейността им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грама на правителството на европейското развитие на България 2009-2013 г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егистриране на заявления за подпомагане за кампания директни плащания 2013г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.март-м.юни 2013г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птимално разпределение на средствата от Европейския земеделски фонд за гарантиране на земеделието, определени за директни плащания в България на земеделските производител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дадени 1300зая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дадени 1300заяв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ГД”Аграрно развитие”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Общински служби по земеделие</w:t>
            </w:r>
          </w:p>
        </w:tc>
      </w:tr>
      <w:tr>
        <w:trPr>
          <w:trHeight w:val="107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 Обновяване и регулярна актуализация на цифровата ортофотокарта (ЦОФК) на страната и изграждане на специализирана база данни на СИЗП, осигуряваща директен обмен на данн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връщане на земеделието и рибарството в привлекателен бизнес, осигуряващ висок жизнен стандарт на заетите чрез стабилизиране и нарастване на доходите от дейността и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грама на правителството на европейското развитие на България 2009-2013 г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ктуализация на базите данни на СИЗП,чрез извършване на специализирани теренни проверки на ФБ и БЗ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вгуст-ноемвр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новяване на базите данни на СИЗП във връзка с подаването на аявленията за подпомагане за 2013 г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верки на  503 Ф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верки на  503 Ф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ГД”Аграрно развитие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Общински служби по земеделие</w:t>
            </w:r>
          </w:p>
        </w:tc>
      </w:tr>
      <w:tr>
        <w:trPr>
          <w:trHeight w:val="270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. Укрепване на системата за прилагане и контрол на обществените поръчки, засилване на предварителния и последващия контрол и одит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връщане на земеделието и рибарството в привлекателен бизнес, осигуряващ висок жизнен стандарт на заетите чрез стабилизиране и нарастване на доходите от дейността и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грама на правителството на европейското развитие на България 2009-2013 г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вършване на одит на процеса по изпълнение на сключени договори от проведени процедури по обществени поръ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Януари-декември 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Контрол при възлагането и провеждането на процедури по обществени поръчки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ведени процеду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Дирекция „АПФСДЧР”</w:t>
            </w:r>
          </w:p>
        </w:tc>
      </w:tr>
      <w:tr>
        <w:trPr>
          <w:trHeight w:val="297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5</w:t>
            </w:r>
            <w:r>
              <w:rPr>
                <w:rFonts w:cs="Arial Narrow" w:ascii="Arial Narrow" w:hAnsi="Arial Narrow"/>
                <w:sz w:val="20"/>
                <w:szCs w:val="20"/>
              </w:rPr>
              <w:t>. Оптимизиране на административния капацитет в аграрния секто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Създаване на европейска визия на администрацията, осигуряваща качествени административни услуги</w:t>
            </w:r>
          </w:p>
          <w:p>
            <w:pPr>
              <w:pStyle w:val="Normal"/>
              <w:rPr>
                <w:rFonts w:ascii="Arial Narrow" w:hAnsi="Arial Narrow" w:cs="Arial Narrow"/>
                <w:spacing w:val="-4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грама на правителството на европейското развитие на България 2009-2013 г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 Изпълнение на мерките от компетентността на ОДЗ от Плана за изпълнение на мерките за оптимизация на държавната администрация , приет с РМС № 560/29.07.2010 г.</w:t>
            </w:r>
          </w:p>
          <w:p>
            <w:pPr>
              <w:pStyle w:val="Normal"/>
              <w:ind w:left="-4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. Извършване на  дейности  за оценка на корупционния риск в административните звена (дирекции) в ОДЗ, съгласно План за 2013 г.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Януари-декември 2013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птимизация на администрацията, облекчаване на административни услуг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ъкращаване на сроковете за извършване на административни услуг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циране и оценка на рисковете, набелязване на мерки и действия за неутрализиране на рисковете или намаляване на тяхното влия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следване познаването на нормативната база свързана с дейността и преодоляване на пропуските ,чрез проверка на знанията на служителите –решаване на тестове и провеждане на интервюта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готвени –риск- регистр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ценка на идентифицираните риск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пъти годишно –проверка чрез решаване тест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готвени –риск- регистр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ценка на идентифицираните рискове,анализ на предприетите мерки и действ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ГД”Аграрно развитие”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Общински служби по земеделие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Дирекция АПФСДЧР</w:t>
            </w:r>
          </w:p>
        </w:tc>
      </w:tr>
      <w:tr>
        <w:trPr>
          <w:trHeight w:val="71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6. Увеличаване на дела на биологичното производств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овишаване на конкурентноспособността на българските селскостопански продукти в условията на членството на България в ЕС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грама на правителството на европейското развитие на България 2009-2013 г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ционален план за развитие на биологичното земеделие в България 2007-2013 г. (НПРБЗБ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z w:val="20"/>
                <w:szCs w:val="20"/>
                <w:highlight w:val="red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вишаване информираността на земеделските производители за възможността за развитие на биологично земедел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highlight w:val="red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highlight w:val="red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ктомври-ноември 201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red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red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red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red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red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веждане на информационни кампании във всички общини от област Перни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20"/>
                <w:szCs w:val="20"/>
                <w:highlight w:val="red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бр. информационни д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red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red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red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бр. информационни дн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red"/>
              </w:rPr>
            </w:r>
          </w:p>
          <w:p>
            <w:pPr>
              <w:pStyle w:val="Normal"/>
              <w:keepNext w:val="tru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rFonts w:ascii="Arial Narrow" w:hAnsi="Arial Narrow" w:cs="Arial Narrow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ГД”Аграрно развитие””</w:t>
            </w:r>
          </w:p>
        </w:tc>
      </w:tr>
      <w:tr>
        <w:trPr>
          <w:trHeight w:val="297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7. Оптимизиране използването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 на </w:t>
            </w:r>
            <w:r>
              <w:rPr>
                <w:rFonts w:cs="Arial Narrow" w:ascii="Arial Narrow" w:hAnsi="Arial Narrow"/>
                <w:sz w:val="20"/>
                <w:szCs w:val="20"/>
              </w:rPr>
              <w:t>земеделските зем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овишаване на конкурентноспособността на българските селскостопански продукти в условията на членството на България в ЕС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грама на правителството на европейското развитие на България 2009-2013 г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. Подкрепа на процеса на комасация на земеделските земи;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. Насърчаване прилагането на екологосъобразни практики чрез подкрепа по мярка „Агроекологични плащания” от ПР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Юни-септемвр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3г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прил- ноемвр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поразумения по реда на чл.37в от ЗСПЗЗ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ъргове за отдаване на земи от ДПФ по д  наем или арен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бр. споразумения по реда на 37в от ЗСПЗЗ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бр. тръжни сесии за отдаване под наем или аренда на земи от ДП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бр. споразумения по реда на 37в от ЗСПЗЗ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бр. тръжни сесии за отдаване под наем или аренда на земи от ДПФ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ГД”АР”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ОСЗ</w:t>
            </w:r>
          </w:p>
        </w:tc>
      </w:tr>
      <w:tr>
        <w:trPr>
          <w:trHeight w:val="26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 Оптимизиране на хидромелиоративната инфраструктура за ефективно използване на водните ресур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овишаване на конкурентноспособността на българските селскостопански продукти в условията на членството на България в ЕС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грама на правителството на европейското развитие на България 2009-2013 г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. Стартиране на работата  по изготвяне на Стратегия за управление и развитие на хидромелиорациите в Република България;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. Реконструкция и модернизация на напоителни съоръжения и на съоръжения за предпазване от вредното въздействие на водите с оглед необходимост от намаляване на загубите на вода в хидромелиоративната система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Януари-декемвр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Извършване на проверки за състоянието на хидромелиоративната инфраструктура на територията на област Перник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бр. прове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бр. проверк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ОД”Земеделие”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ГД”АР”</w:t>
            </w:r>
          </w:p>
        </w:tc>
      </w:tr>
      <w:tr>
        <w:trPr>
          <w:trHeight w:val="268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.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Ефективно участие в дискусията за бъдещето на Общата селскостопанска политика, в процеса на опростяване на европейското законодателство, в процеса на изготвяне и приемане на актове на Съвета и ЕК в областта на земеделиет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Повишаване на конкурентноспособността на българските селскостопански продукти в условията на членството на България в ЕС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грама на правителството на европейското развитие на България 2009-2013 г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Участие в изготвянето на анализи и проучвания, свързани с прилагането на бъдещата ОСП (2014-2020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Участие в  организираните публични дебати за бъдещето на ОСП след 2013 г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Юли –септември 201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вишаване информираността на земеделските производители във връзка с ОСП след 2013г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red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red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red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веждане н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red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формационни дни в общините от област Перник -6 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red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red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red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red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веждане н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red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формационни дни в общините от област Перник -8 бр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red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ГД”Аграрно развитие””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FFFFFF"/>
          <w:sz w:val="20"/>
          <w:szCs w:val="20"/>
        </w:rPr>
      </w:pPr>
      <w:r>
        <w:rPr>
          <w:rFonts w:cs="Arial Narrow" w:ascii="Arial Narrow" w:hAnsi="Arial Narrow"/>
          <w:color w:val="FFFFFF"/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PS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69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PS" w:hAnsi="SymbolPS" w:cs="SymbolP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Arial" w:cs="TimesNewRomanPSMT;STFangsong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PS" w:hAnsi="SymbolPS" w:cs="SymbolP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SimSun;FZShuTi"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PS" w:hAnsi="SymbolPS" w:cs="SymbolPS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1Char">
    <w:name w:val="Заглавие 1 Знак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80" w:leader="none"/>
      </w:tabs>
    </w:pPr>
    <w:rPr>
      <w:rFonts w:eastAsia="PMingLiU;FZShuT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">
    <w:name w:val=" Char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">
    <w:name w:val=" Char Char Char Знак Знак Char Char Char Char Char Знак Знак"/>
    <w:basedOn w:val="Normal"/>
    <w:qFormat/>
    <w:pPr/>
    <w:rPr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20:00Z</dcterms:created>
  <dc:creator>mmarinova</dc:creator>
  <dc:description/>
  <cp:keywords/>
  <dc:language>en-US</dc:language>
  <cp:lastModifiedBy>NEC</cp:lastModifiedBy>
  <cp:lastPrinted>2013-02-05T10:51:00Z</cp:lastPrinted>
  <dcterms:modified xsi:type="dcterms:W3CDTF">2013-02-06T06:50:00Z</dcterms:modified>
  <cp:revision>4</cp:revision>
  <dc:subject/>
  <dc:title>Цели за 2011 г</dc:title>
</cp:coreProperties>
</file>