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1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6.02.2016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кона за собствеността и ползването на земеделските земи, одобрен доклад № 93-2236/26.02.2016 г. от министъра на земеделието и храните и предложение от Областна дирекция „Земеделие” - Перник с вх. № 9166-14/22.02.2016 г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6 - 2017 година, находящи се на територията на област Перник, съгласно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ът на имотите от ДПФ, подробно описани в Приложение № 1, да се обяви в общинските служби по земеделие и Областна дирекция „Земеделие” - Перник и да се публикува на интернет страницата на Областна дирекция „Земеделие” - Перник, в срок до 01.03.2016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моти или части от имоти, които по смисъла на чл. 2, ал. 1 от Закона за горите, са придобили характеристиката на 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 ал.13 и 14 от ЗСПЗЗ и размерът на депозита за участие, ще бъдат определени със заповедта по чл. 47б, ал. 2 от ПП на ЗСПЗЗ, в срок до 31.03.201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Перник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ЕСИСЛАВА ТАНЕВА   / п /                                                                             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 и хранит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0:00Z</dcterms:created>
  <dc:creator>ADMINISTRATOR</dc:creator>
  <dc:description/>
  <cp:keywords/>
  <dc:language>en-US</dc:language>
  <cp:lastModifiedBy>Krasimira Todorova</cp:lastModifiedBy>
  <cp:lastPrinted>2016-02-23T17:34:00Z</cp:lastPrinted>
  <dcterms:modified xsi:type="dcterms:W3CDTF">2016-02-29T14:33:00Z</dcterms:modified>
  <cp:revision>7</cp:revision>
  <dc:subject/>
  <dc:title>ДО</dc:title>
</cp:coreProperties>
</file>