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ВТОРА ТРЪЖНА СЕСИЯ ЗА ОТДАВАНЕ ПОД НАЕМ И АРЕНДА НА СВОБОДНИТЕ ИМОТИ ОТ ДЪРЖАВНИЯ ПОЗЕМЛЕН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ИТОРИЯТА НА ОБЛАСТ ПЕРНИК </w:t>
      </w:r>
    </w:p>
    <w:p>
      <w:pPr>
        <w:pStyle w:val="Normal"/>
        <w:jc w:val="center"/>
        <w:rPr/>
      </w:pPr>
      <w:r>
        <w:rPr>
          <w:b/>
        </w:rPr>
        <w:t>ЗА СТОПАНСКАТА 2015/2016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о на участие в търга</w:t>
      </w:r>
      <w:r>
        <w:rPr/>
        <w:t xml:space="preserve">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jc w:val="both"/>
        <w:rPr/>
      </w:pPr>
      <w:r>
        <w:rPr/>
        <w:t>1. са регистрирани като земеделски производители;</w:t>
      </w:r>
    </w:p>
    <w:p>
      <w:pPr>
        <w:pStyle w:val="Normal"/>
        <w:jc w:val="both"/>
        <w:rPr/>
      </w:pPr>
      <w:r>
        <w:rPr/>
        <w:t>2. не са лишени от правото да упражняват търговска дейност;</w:t>
      </w:r>
    </w:p>
    <w:p>
      <w:pPr>
        <w:pStyle w:val="Normal"/>
        <w:jc w:val="both"/>
        <w:rPr/>
      </w:pPr>
      <w:r>
        <w:rPr/>
        <w:t xml:space="preserve">3. не са обявени и не се намират в производство за обявяване в несъстоятелност; </w:t>
      </w:r>
    </w:p>
    <w:p>
      <w:pPr>
        <w:pStyle w:val="Normal"/>
        <w:jc w:val="both"/>
        <w:rPr/>
      </w:pPr>
      <w:r>
        <w:rPr/>
        <w:t>4. не се намират в ликвидация;</w:t>
      </w:r>
    </w:p>
    <w:p>
      <w:pPr>
        <w:pStyle w:val="Normal"/>
        <w:jc w:val="both"/>
        <w:rPr/>
      </w:pPr>
      <w:r>
        <w:rPr/>
        <w:t>5. нямат парични задължения към държавата, включително неизплатени суми по чл. 34, ал. 6 и 8 ЗСПЗЗ /за неправомерно ползване на имоти от ДПФ/, неизплатени суми за земите по чл. 37в, ал. 3, т. 2 ЗСПЗЗ /”бели петна” при масивите за ползване/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jc w:val="both"/>
        <w:rPr/>
      </w:pPr>
      <w:r>
        <w:rPr/>
        <w:t>6. 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jc w:val="both"/>
        <w:rPr/>
      </w:pPr>
      <w:r>
        <w:rPr/>
        <w:t>7. 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jc w:val="both"/>
        <w:rPr/>
      </w:pPr>
      <w:r>
        <w:rPr/>
        <w:t>8. 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jc w:val="both"/>
        <w:rPr/>
      </w:pPr>
      <w:r>
        <w:rPr>
          <w:i/>
        </w:rPr>
        <w:t>Забележка:</w:t>
      </w:r>
      <w:r>
        <w:rPr/>
        <w:t xml:space="preserve"> Изискването по т. 2 се отнася за управителите или за членове на управителните органи на кандида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ствата по т. 1, 3, 4, 5 и 6 се удостоверяват с документ от съответния компетентен орган като в случаите по чл. 34, ал. 6 и 8 ЗСПЗЗ информацията се събира служебно от областната дирекция "Земеделие", а обстоятелствата по т. 1, 7 и 8 - с декларация по образец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ите за участие в търга представя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1. заявление-оферта за участие по образец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2. банково бордеро за внесен депозит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3. (отменен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4. к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5. удостоверения от компетентните органи по горните т. 1, 3, 4, 5 и 6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6. декларации - по горните т. 2, 7 и 8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7. документи за самоличност на физическите лица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8. нотариално заверено пълномощно, когато лицето участва в търга чрез пълномощник, което се представя в деня на провеждането на търга (тръжната сесия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екларация за съгласие с клаузите на образеца на съответния договор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ндидатите за участие в търга за повече от един имот представят документи по  т. 1 и 2 за всеки имот поотдел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Депозитът за участие в търга е 20% от началната тръжна цена, умножена по площта на имота. Крайният срок за внасяне на депозита и за приема на документи, са описани в заповедт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Документите за участие в търга се приемат в областна дирекция "Земеделие" - Перник. Те се представят в запечатан непрозрачен плик, адресиран до областната дирекция "Земеделие" с указанието "за участие в търг".</w:t>
      </w:r>
      <w:r>
        <w:rPr>
          <w:sz w:val="22"/>
          <w:szCs w:val="22"/>
        </w:rPr>
        <w:t xml:space="preserve"> Пликовете се завеждат в отделен входящ дневник, а на приносителя се издава документ, в който се вписва входящият номер и се отбелязват датата и часът на приемане на документи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ата в заявлението-оферта цена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в цели левове на декар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ябва да бъде изписана с цифри и с думи за всеки номер имот - обект на търга.</w:t>
      </w:r>
      <w:r>
        <w:rPr>
          <w:sz w:val="22"/>
          <w:szCs w:val="22"/>
        </w:rPr>
        <w:t xml:space="preserve"> При различие е валидно изписването с думи. Участниците в търга нямат право да подават повече от една оферта за един имот, както и да правят допълнения и изменения в подадените оферти.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ТОРАТА ТРЪЖНА СЕСИЯ ЩЕ СЕ ПРОВЕДЕ НА 12.10.2015 Г. ОТ 14.00 ЧАСА В СГРАДАТА НА ОД”ЗЕМЕДЕЛИЕ” – ПЕРНИК – СИНДИКАЛЕН ДОМ, 8 ЕТАЖ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ПРИСЪСТВИЕТО НА УЧАСТНИЦИТЕ В ТЪРГА Е ЗАДЪЛЖИТЕЛНО. 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6:00Z</dcterms:created>
  <dc:creator>User</dc:creator>
  <dc:description/>
  <cp:keywords/>
  <dc:language>en-US</dc:language>
  <cp:lastModifiedBy>user</cp:lastModifiedBy>
  <cp:lastPrinted>2015-01-16T09:13:00Z</cp:lastPrinted>
  <dcterms:modified xsi:type="dcterms:W3CDTF">2015-09-23T08:56:00Z</dcterms:modified>
  <cp:revision>5</cp:revision>
  <dc:subject/>
  <dc:title>ПЪРВА ТРЪЖНА СЕСИЯ ЗА ОТДАВАНЕ ПОД НАЕМ И АРЕНДА НА СВОБОДНИТЕ ИМОТИ ОТ ДЪРЖАВНИЯ ПОЗЕМЛЕН ФОНД</dc:title>
</cp:coreProperties>
</file>