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left="-360" w:right="-468" w:hanging="0"/>
        <w:jc w:val="both"/>
        <w:rPr>
          <w:b/>
          <w:b/>
          <w:spacing w:val="20"/>
          <w:sz w:val="24"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spacing w:val="20"/>
          <w:sz w:val="24"/>
          <w:lang w:val="en-US"/>
        </w:rPr>
        <w:t xml:space="preserve">                  </w:t>
      </w: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 xml:space="preserve">МИНИСТЕРСТВО НА ЗЕМЕДЕЛИЕТО И </w:t>
      </w:r>
      <w:r>
        <w:rPr>
          <w:b/>
          <w:spacing w:val="20"/>
          <w:sz w:val="24"/>
          <w:lang w:val="bg-BG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>
          <w:rFonts w:ascii="TmsCyr;Times New Roman" w:hAnsi="TmsCyr;Times New Roman" w:cs="TmsCyr;Times New Roman"/>
          <w:b/>
          <w:b/>
          <w:spacing w:val="20"/>
          <w:sz w:val="16"/>
          <w:lang w:val="bg-BG" w:eastAsia="en-US"/>
        </w:rPr>
      </w:pPr>
      <w:r>
        <w:rPr>
          <w:rFonts w:cs="TmsCyr;Times New Roman" w:ascii="TmsCyr;Times New Roman" w:hAnsi="TmsCyr;Times New Roman"/>
          <w:b/>
          <w:spacing w:val="20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/>
      </w:pP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>ОБЛАСТНА ДИРЕКЦИЯ "ЗЕМЕДЕЛИЕ"-ПЕРНИК</w: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>
          <w:i/>
          <w:i/>
          <w:iCs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2300, Перник,Синдикален дом, ет.</w:t>
      </w:r>
      <w:r>
        <w:rPr>
          <w:i/>
          <w:iCs/>
          <w:spacing w:val="20"/>
          <w:sz w:val="18"/>
          <w:szCs w:val="18"/>
          <w:lang w:val="bg-BG"/>
        </w:rPr>
        <w:t>V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ІІІ,</w:t>
      </w:r>
      <w:r>
        <w:rPr>
          <w:i/>
          <w:iCs/>
          <w:spacing w:val="20"/>
          <w:sz w:val="18"/>
          <w:szCs w:val="18"/>
          <w:lang w:val="bg-BG"/>
        </w:rPr>
        <w:t xml:space="preserve"> 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тел.076/603-481,</w:t>
      </w:r>
      <w:r>
        <w:rPr>
          <w:i/>
          <w:iCs/>
          <w:spacing w:val="20"/>
          <w:sz w:val="18"/>
          <w:szCs w:val="18"/>
          <w:lang w:val="bg-BG"/>
        </w:rPr>
        <w:t xml:space="preserve"> 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 xml:space="preserve">факс 076/603-229, </w: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>
          <w:i/>
          <w:i/>
          <w:iCs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E-m</w:t>
      </w:r>
      <w:r>
        <w:rPr>
          <w:i/>
          <w:iCs/>
          <w:spacing w:val="20"/>
          <w:sz w:val="18"/>
          <w:szCs w:val="18"/>
          <w:lang w:val="en-US"/>
        </w:rPr>
        <w:t>a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il: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odzgpernik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@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m</w:t>
      </w:r>
      <w:r>
        <w:rPr>
          <w:i/>
          <w:iCs/>
          <w:spacing w:val="20"/>
          <w:sz w:val="18"/>
          <w:szCs w:val="18"/>
          <w:lang w:val="bg-BG"/>
        </w:rPr>
        <w:t>а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il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.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bg</w:t>
      </w:r>
    </w:p>
    <w:p>
      <w:pPr>
        <w:pStyle w:val="Normal"/>
        <w:rPr>
          <w:i/>
          <w:i/>
          <w:iCs/>
          <w:spacing w:val="20"/>
          <w:sz w:val="18"/>
          <w:szCs w:val="18"/>
          <w:lang w:val="en-US"/>
        </w:rPr>
      </w:pPr>
      <w:r>
        <w:rPr>
          <w:i/>
          <w:iCs/>
          <w:spacing w:val="2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ЕОБХОДИМИ ДОКУМЕНТИ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ВЕЖДАНЕ НА ПРОЦЕДУРА ПО ПРОМЯНА ПРЕДНАЗНАЧЕНИЕТО НА ЗЕМЕДЕЛСКИ ЗЕМИ ЗА НЕЗЕМЕДЕЛСКИ НУЖД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КТ ЗА КАТЕГОРИЗАЦ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т собственника на имота  или от упълномощено лице /по образец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на скица на имота с координатен регистъ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 за собственост на имо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ище и предписание за допускане за изработване на ПУП / издадено от съответната община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поливност – издава се от «Напоителни системи»ЕАД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ботен ПУП-оригин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платена такса  от 15 лв по сметка на МЗ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 обяснителна записка към ПУП съдържаща : наименованието на обекта,дани за предвижданата дейност, вид степен на възможно отрицателно въздействие върху околната среда ичовешкото здраве ; местоположение на обекта-местност, землище на населеното място и неговата категория, община ,област, отстояние от границите на общия и/или подробен устройствен план на населеното място, отстояние от републиканската пътна мрежа и от други най-близки съществуващи обекти, селищни образувания и обекти, подлежащи на здравна защита по смисъла на §1,т.3 от допълнителните разпоредби на Наредбата за условията и реда за извършване на оценка на въздействието върху околната среда; размерът и границите на предлаганите площадки или трасета за основния обект и на предлаганите спомагателни и допълнителни площадки и трасета на мрежи и съоръжения на техническата инфраструктура,свързана с обекта, пътни връзки, площадки за рекултивация и за хумусни депа за временно ползване - /чл.29 от ППЗОЗЗ/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ЗХ  към БНБ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 xml:space="preserve"> 97 </w:t>
      </w:r>
      <w:r>
        <w:rPr>
          <w:b/>
          <w:sz w:val="24"/>
          <w:szCs w:val="24"/>
          <w:lang w:val="en-US"/>
        </w:rPr>
        <w:t>BNBG</w:t>
      </w:r>
      <w:r>
        <w:rPr>
          <w:b/>
          <w:sz w:val="24"/>
          <w:szCs w:val="24"/>
          <w:lang w:val="ru-RU"/>
        </w:rPr>
        <w:t xml:space="preserve"> 9661 3000 1500 0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C  BNBGBGS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ЖДАВАНЕ НА ПЛОЩАДКА/И ИЛИ ТРАСЕ  ЗА ИЗГРАЖДАНЕ ИЛИ РАЗШИРЕНИЕ НА ОБЕКТ ВЪРХУ ЗЕМЕДЕЛСКА ЗЕМ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твърждаване на площадка и/или трасе за изграждане на обект- по образец-подава се в ОД”Земеделие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Становища или влезли в сила решения  издадени по реда на глава шеста от Закона за опазване на околната среда и по чл.31 от Закона за биологичното разнообразие – издадени от РИОС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имотът е съсобствен се прилага нотариално заверена декларация за съгласие за исканата промяна от всички съсобствениц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портно комуникационен план- за крайпътните обекти, съдържащ пътните връзки и разположението и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линейните обекти на техническата инфраструктура-предварителен проект по чл.126,ал.6,т.1 от Закона за устройство на територията,придружен с регистър на засегнатите имоти, заверен от общинската служба по земеделие или от службата по кадастър и баланси по видове категория, видове собственост и вид територия- съгласно чл.30,ал.6 от ППЗОЗ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Здравно заключение ,издадено по реда на чл.18 от наредба №36 от 2009г. за условията и реда за упражняване на държавен здравен контро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временно с основната площадка или трасе за всеки обект се определят необходимите спомагателни и допълнителни площадки,комуникации, площадки за хумусни депа, терени за рекултивации, терени за временно ползване и други , свързани с изграждането на обекта – съгласно чл.21,ал.2 от ЗОЗЗ и чл.28,ал.3 от ППЗОЗЗ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твърждаване на трасе за водоснабдяване, ел.захранване, канализация и др. се представят ПУП-Парцеларен план на трасето, придружен със необходимите данни-дължина , регистър на засегнатите имоти, по собственици и начин на трайно ползване,нотариално заверено съгласие на собствениците на засегнатите имоти. Когато се засягат имоти от държавния или общинския поземлен фонд –писмено съгласие на министъра на земеделието и храните или решение на общинския съвет/ чл.30,ал.2 и 3 от ППЗОЗЗ/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такса  в размер на 50лв по посочената вече сметка на МЗХ  –Таксата е съгласно чл.9,ал.1 от тарифа за таксите,които се заплащат при промяна на предназначението на земеделски зем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ПРЕДНАЗНАЧЕНИЕТО НА ЗЕМЕДЕЛСКИ ЗЕМИ ЗА НЕЗЕМЕДЕЛСКИ НУЖД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 от собственика или инвеститора за промяна предназначение на земеделска земя за неземеделски нужди –по образец ,подава се в ОД”Земедели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влезлия в сила ПУП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 на кмета на общината за одобряване на ПУП или решение на общинския съве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лязла в сила заповед или решение на общински съве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линейни обекти-копие от влезлия в сила подробен устройствен /парцеларен / план с координати на чупките на обек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ЖН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ОСТАНОВЕНИТЕ РЕШЕНИЯ ЗА ПРОМЯНА ПРЕДНАЗНАЧЕНИЕТО НА ЗЕМЕДЕЛСКАТА ЗЕМЯ ГУБЯТ ПРАВНО ДЕЙСТВИЕ КОГА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24,АЛ.5 ОТ ЗАКОНА ЗА ОПАЗВАНЕ НА ЗЕМЕДЕЛСКИТЕ ЗЕМИ /ЗОЗЗ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тримесечен срок от съобщването по реда на чл.24а не е заплатена таксата по чл.30 от ЗОЗЗ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тригодишен срок от влизането в сила на решението за промяна предназначението не е поискано издаването на разрешение за строеж на обекта ил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6-годишен срок от влизането в сила на решението за промяна на предназначението изграждането на обекта не е започнал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становени решения могат да бъдат обжалвани по реда на АП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FZShuT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5:00Z</dcterms:created>
  <dc:creator>NEC</dc:creator>
  <dc:description/>
  <cp:keywords/>
  <dc:language>en-US</dc:language>
  <cp:lastModifiedBy>NEC</cp:lastModifiedBy>
  <cp:lastPrinted>2013-01-23T12:05:00Z</cp:lastPrinted>
  <dcterms:modified xsi:type="dcterms:W3CDTF">2013-01-23T10:06:00Z</dcterms:modified>
  <cp:revision>8</cp:revision>
  <dc:subject/>
  <dc:title>                  МИНИСТЕРСТВО НА ЗЕМЕДЕЛИЕТО И ХРАНИТЕ</dc:title>
</cp:coreProperties>
</file>