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4953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-4.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ok;Courier New" w:cs="Timok;Courier New" w:ascii="Timok;Courier New" w:hAnsi="Timok;Courier New"/>
        </w:rPr>
        <w:t xml:space="preserve">  </w: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ОБЛАСТНА ДИРЕКЦИЯ „ЗЕМЕДЕЛИЕ“ - ПЕРНИК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both"/>
        <w:rPr>
          <w:rFonts w:ascii="TmsCyr;Times New Roman" w:hAnsi="TmsCyr;Times New Roman" w:eastAsia="Calibri" w:cs="TmsCyr;Times New Roman"/>
          <w:b/>
          <w:b/>
          <w:spacing w:val="20"/>
          <w:sz w:val="24"/>
          <w:szCs w:val="24"/>
          <w:lang w:val="bg-BG"/>
        </w:rPr>
      </w:pPr>
      <w:r>
        <w:rPr>
          <w:rFonts w:eastAsia="Calibri"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ind w:left="-709" w:hanging="0"/>
        <w:jc w:val="center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ind w:left="-709" w:hanging="0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ластна дирекция „Земеделие“ – Перник на основание чл. 47ж от ППЗСПЗЗ, </w:t>
      </w:r>
    </w:p>
    <w:p>
      <w:pPr>
        <w:pStyle w:val="Normal"/>
        <w:ind w:left="-70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 № РД 46-161/21.03.2019 г. и писмо изх. № 66-2203/25.06.2019 г. на министъра на земеделието, храните и горите и Заповед № РД- 202/26.06.2019 г. на директора </w:t>
      </w:r>
    </w:p>
    <w:p>
      <w:pPr>
        <w:pStyle w:val="Normal"/>
        <w:ind w:left="-709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ластна дирекция „Земеделие“-Перник</w:t>
      </w:r>
    </w:p>
    <w:p>
      <w:pPr>
        <w:pStyle w:val="Normal"/>
        <w:ind w:left="-709" w:firstLine="720"/>
        <w:jc w:val="center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ind w:left="-709" w:hanging="0"/>
        <w:rPr/>
      </w:pP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  <w:lang w:val="bg-BG"/>
        </w:rPr>
        <w:t xml:space="preserve">                                            </w:t>
      </w: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  <w:t>О Б Я В Я В А:</w:t>
      </w:r>
    </w:p>
    <w:p>
      <w:pPr>
        <w:pStyle w:val="Normal"/>
        <w:ind w:left="-709" w:hanging="0"/>
        <w:jc w:val="center"/>
        <w:rPr>
          <w:rFonts w:ascii="TmsCyr;Times New Roman" w:hAnsi="TmsCyr;Times New Roman" w:cs="TmsCyr;Times New Roman"/>
          <w:b/>
          <w:b/>
          <w:spacing w:val="20"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szCs w:val="24"/>
          <w:lang w:val="bg-BG"/>
        </w:rPr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веждане на търг за отдаване под наем и аренда на свободните земеделски земи от държавния поземлен фонд (ДПФ) в област Перник за стопанската 2019/2020 година за отглеждане на едногодишни полски култури за срок от една стопанска година и за дългосрочно отдаване под аренда на земеделски земи от ДПФ  за отглеждане на едногодишни полски култури и многогодишни фуражни култури за срок от пет стопански години.</w:t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бект на търга са свободните земеделски земи от ДПФ, подробно описани в списъци по общини, землища, имоти, начин на трайно ползване, форма на отдаване /наем, аренда/, срок за предоставяне и начална тръжна цена.</w:t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Право на участие в търга имат физически лица, кооперации, еднолични търговци и юридически лица, регистрирани по Търговския закон, които отговарят на условията, посочени в чл. 47в, ал. 1 от  ППЗСПЗЗ.                                                                                                                                     </w:t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Депозитът за участие в търга е 20% от началната тръжна цена, умножена по площта на имота. Началната тръжна цена е посочена в приложение 1 от Заповед  № РД 46-161/21.03.2019 г. Депозитът се заплаща в български лева  до 17.30 ч. на 29.07.2019 г. по банков път</w:t>
      </w:r>
      <w:r>
        <w:rPr>
          <w:b/>
          <w:sz w:val="24"/>
          <w:szCs w:val="24"/>
          <w:lang w:val="bg-BG"/>
        </w:rPr>
        <w:t xml:space="preserve">: Банка - ОББ АД; Сметка -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>49</w:t>
      </w:r>
      <w:r>
        <w:rPr>
          <w:b/>
          <w:sz w:val="24"/>
          <w:szCs w:val="24"/>
          <w:lang w:val="en-US"/>
        </w:rPr>
        <w:t>UBB</w:t>
      </w:r>
      <w:r>
        <w:rPr>
          <w:b/>
          <w:sz w:val="24"/>
          <w:szCs w:val="24"/>
          <w:lang w:val="bg-BG"/>
        </w:rPr>
        <w:t xml:space="preserve">80023300251910; </w:t>
      </w:r>
      <w:r>
        <w:rPr>
          <w:b/>
          <w:sz w:val="24"/>
          <w:szCs w:val="24"/>
          <w:lang w:val="en-US"/>
        </w:rPr>
        <w:t>BIC</w:t>
      </w:r>
      <w:r>
        <w:rPr>
          <w:b/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en-US"/>
        </w:rPr>
        <w:t>UBBSBGSF</w:t>
      </w:r>
      <w:r>
        <w:rPr>
          <w:b/>
          <w:sz w:val="24"/>
          <w:szCs w:val="24"/>
          <w:lang w:val="bg-BG"/>
        </w:rPr>
        <w:t>; Получател - ОД „Земеделие“- Перник.</w:t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окументи за участие в търга се предоставят в  ОД „Земеделие” – Перник с адрес: гр. Перник, Синдикален дом, етаж 8, всеки работен ден от 9.00 до 17.30 часа в срок до 29.07.2019 г. вкл.</w:t>
      </w:r>
    </w:p>
    <w:p>
      <w:pPr>
        <w:pStyle w:val="Normal"/>
        <w:ind w:left="-99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Документите за участие в търга се подават в ОД „Земеделие” – Перник с адрес: гр. Перник, Синдикален дом, етаж 8, всеки работен ден от 9.00 до 17.30 часа в срок до 29.07.2019 г. вкл.</w:t>
      </w:r>
    </w:p>
    <w:p>
      <w:pPr>
        <w:pStyle w:val="Normal"/>
        <w:ind w:left="-993" w:firstLine="720"/>
        <w:jc w:val="both"/>
        <w:rPr/>
      </w:pPr>
      <w:r>
        <w:rPr>
          <w:sz w:val="24"/>
          <w:szCs w:val="24"/>
          <w:lang w:val="bg-BG"/>
        </w:rPr>
        <w:t xml:space="preserve">7.Информация за земите от ДПФ, обект на търга, както и образците на документите за участие в търга са изложени в ОД „Земеделие” – Перник и в общинските служби по земеделие – за имотите от ДПФ на територията на съответната община, както и на интернет страницата на ОД „Земеделие“ - Перник. </w:t>
      </w:r>
    </w:p>
    <w:p>
      <w:pPr>
        <w:pStyle w:val="Normal"/>
        <w:ind w:left="-993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Първата тръжна сесия ще се проведе на 31.07.2018 г. от 10.00 часа в сградата на ОД „Земеделие” – Перник с адрес: гр. Перник, Синдикален дом, етаж 8 </w:t>
      </w:r>
      <w:r>
        <w:rPr>
          <w:b/>
          <w:sz w:val="24"/>
          <w:szCs w:val="24"/>
          <w:lang w:val="bg-BG"/>
        </w:rPr>
        <w:t>със задължително присъствие на кандидатите или упълномощените от тях лица.</w:t>
      </w:r>
    </w:p>
    <w:p>
      <w:pPr>
        <w:pStyle w:val="Normal"/>
        <w:ind w:left="-993"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>9.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Стъпката за наддаване е в размер на един лев от началната тръжна цена. При отказ за участие в наддаването търгът се прекратява</w:t>
      </w:r>
      <w:r>
        <w:rPr>
          <w:lang w:val="bg-BG"/>
        </w:rPr>
        <w:t>.</w:t>
      </w:r>
    </w:p>
    <w:p>
      <w:pPr>
        <w:pStyle w:val="Normal"/>
        <w:ind w:left="-993"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041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User</dc:creator>
  <dc:description/>
  <cp:keywords/>
  <dc:language>en-US</dc:language>
  <cp:lastModifiedBy>user</cp:lastModifiedBy>
  <cp:lastPrinted>2019-06-26T10:02:00Z</cp:lastPrinted>
  <dcterms:modified xsi:type="dcterms:W3CDTF">2019-06-26T11:18:00Z</dcterms:modified>
  <cp:revision>7</cp:revision>
  <dc:subject/>
  <dc:title>МИНИСТЕРСТВО НА ЗЕМЕДЕЛИЕТО И ХРАНИТЕ</dc:title>
</cp:coreProperties>
</file>