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outlineLvl w:val="0"/>
        <w:rPr>
          <w:rFonts w:ascii="Helen Bg Condensed;Arial Narrow" w:hAnsi="Helen Bg Condensed;Arial Narrow" w:cs="Arial"/>
          <w:b/>
          <w:b/>
          <w:bCs/>
          <w:spacing w:val="40"/>
          <w:kern w:val="2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Helen Bg Condensed;Arial Narrow" w:hAnsi="Helen Bg Condensed;Arial Narrow"/>
          <w:b/>
          <w:bCs/>
          <w:spacing w:val="40"/>
          <w:kern w:val="2"/>
          <w:sz w:val="30"/>
          <w:szCs w:val="30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outlineLvl w:val="0"/>
        <w:rPr>
          <w:rFonts w:ascii="Helen Bg Condensed;Arial Narrow" w:hAnsi="Helen Bg Condensed;Arial Narrow" w:cs="Arial"/>
          <w:bCs/>
          <w:spacing w:val="40"/>
          <w:kern w:val="2"/>
          <w:sz w:val="26"/>
          <w:szCs w:val="26"/>
          <w:lang w:val="ru-RU"/>
        </w:rPr>
      </w:pP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outlineLvl w:val="0"/>
        <w:rPr>
          <w:rFonts w:ascii="Helen Bg Condensed;Arial Narrow" w:hAnsi="Helen Bg Condensed;Arial Narrow" w:cs="Arial"/>
          <w:bCs/>
          <w:spacing w:val="40"/>
          <w:kern w:val="2"/>
          <w:sz w:val="26"/>
          <w:szCs w:val="26"/>
          <w:lang w:val="ru-RU"/>
        </w:rPr>
      </w:pP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Областна дирекция “Земеделие”-Пе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40"/>
          <w:kern w:val="2"/>
          <w:sz w:val="26"/>
          <w:szCs w:val="24"/>
          <w:lang w:val="ru-RU"/>
        </w:rPr>
      </w:pPr>
      <w:r>
        <w:rPr>
          <w:rFonts w:cs="Times New Roman" w:ascii="Times New Roman" w:hAnsi="Times New Roman"/>
          <w:bCs/>
          <w:spacing w:val="40"/>
          <w:kern w:val="2"/>
          <w:sz w:val="26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 А П О В Е 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РД -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НИК, 09.01.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е чл. 47ж от ППЗСПЗЗ и Заповед  № РД 46-138/31.03.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министъра на земеделието и храни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 А Р Е Ж Д А 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.Откривам втора тръжна сесия за отдаване под наем и аренда на свободните земеделски земи от държавния поземлен фонд (ДПФ) в област Перник, за 2014/2015 стопанска година като обект на търга са имотите от ДПФ, подробно описани в приложения списък, неразделна част от заповед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І.Търгът ще се проведе с тайно наддав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ІІ.Право на участие в търга имат физически лица, еднолични търговци и юридически лица, регистрирани по Търговския закон, кои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а регистрирани като земеделски производит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е са лишени от правото да упражняват търговска дейно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не са обявени и не се намират в производство за обявяване в несъстоятелнос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е се намират в ликвид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ямат парични задължения към държавата или към осигурителни фондове, освен ако компетентният орган е допуснал разсрочване или отсрочване на задължения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нямат прекратени договори за ползване на земи от държавния поземлен фонд поради неиздължаване на паричните задължения по тях и нямат просрочени задължения към Държавен фонд "Земеделие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нямат качеството на "свързани лица" по смисъла на Търговския закон с лице, което не отговаря на изискването по т. 5 и 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сами или чрез свързани лица по смисъла на Търговския закон и свързани предприятия по смисъла на Закона за малките и средните предприятия, извършващи стопанска дейност, обработват не повече от      10 000 дка земеделска земя, независимо от формата на стопанисване или вида собствено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V.Депозитът за участие в търга е 20% от началната тръжна цена, умножена по площта на имота. Депозитът се внася до 17.30 ч. на 02.02.2015 г. вк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Цената се заплаща в български лева, по банков път, по ред и условия, определени в договора за наем/ арен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І.Документи за участие в търга се предоставят в  ОД „Земеделие” – Перник с адрес: гр. Перник, Синдикален дом, 8 етаж, всеки работен ден от 9.00 до 17.30 часа в срок до 02.02.2015г. вк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ІІ.Документите за участие в търга се подават в ОД „Земеделие” – Перник с адрес: гр. Перник, Синдикален дом, 8 етаж, всеки работен ден от 9.00 до 17.30 часа в срок до 02.02.2015г. вк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ІІІ.Информация за земите от ДПФ, обект на търга, както и образците на документите за участие в търга са изложени в ОД „Земеделие” – Перник и в общинските служби по земеделие – за имотите от ДПФ на територията на съответната общи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ІХ.Втората тръжна сесия ще се проведе на 05.02.2015 г. от 14.00 часа в сградата на ОД „Земеделие” – Перник с адрес: гр. Перник, Синдикален дом, 8 ет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.В случаите, когато от няколко участници е предложена една и съща цена за даден имот, между тях се провежда търг с явно наддаване с начална цена - предложената от кандидатите цена. Стъпката за наддаване е в размер на един лев от началната тръжна цена. При отказ за участие в наддаването търгът се прекратя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ОРГИ ГЕОРГИЕ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РЕКТОР НА ОД “ЗЕМЕДЕЛИЕ“-ПЕРНИК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4:00Z</dcterms:created>
  <dc:creator>ODZBREZNIKN</dc:creator>
  <dc:description/>
  <dc:language>en-US</dc:language>
  <cp:lastModifiedBy>user</cp:lastModifiedBy>
  <cp:lastPrinted>2015-01-13T10:23:00Z</cp:lastPrinted>
  <dcterms:modified xsi:type="dcterms:W3CDTF">2015-01-13T09:37:00Z</dcterms:modified>
  <cp:revision>4</cp:revision>
  <dc:subject/>
  <dc:title/>
</cp:coreProperties>
</file>