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ЦЕЛИ НА АДМИНИСТРАЦИЯТА ЗА 2016г.                                                                         ПРИЛОЖЕНИЕ 1 </w:t>
      </w:r>
    </w:p>
    <w:p>
      <w:pPr>
        <w:pStyle w:val="Normal"/>
        <w:rPr/>
      </w:pPr>
      <w:r>
        <w:rPr/>
        <w:t>ОБЛАСТНА ДИРЕКЦИЯ „ЗЕМЕДЕЛИЕ” ПЕРНИК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5"/>
        <w:gridCol w:w="1514"/>
        <w:gridCol w:w="113"/>
        <w:gridCol w:w="170"/>
        <w:gridCol w:w="1403"/>
        <w:gridCol w:w="47"/>
        <w:gridCol w:w="206"/>
        <w:gridCol w:w="1889"/>
        <w:gridCol w:w="65"/>
        <w:gridCol w:w="105"/>
        <w:gridCol w:w="905"/>
        <w:gridCol w:w="526"/>
        <w:gridCol w:w="984"/>
        <w:gridCol w:w="56"/>
        <w:gridCol w:w="1170"/>
        <w:gridCol w:w="188"/>
        <w:gridCol w:w="115"/>
        <w:gridCol w:w="103"/>
        <w:gridCol w:w="1428"/>
      </w:tblGrid>
      <w:tr>
        <w:trPr>
          <w:trHeight w:val="540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ели за 2016г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и документ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йнос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 за изпълнение през 2016г.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чакван резултат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дикатор за изпълнение</w:t>
            </w:r>
          </w:p>
        </w:tc>
      </w:tr>
      <w:tr>
        <w:trPr>
          <w:trHeight w:val="28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дикатор за текущо състоя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а цел 1: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Повишаване доходите на земеделските стоп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стабилно развитие на Република България 2014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програма за развитие България 2020 и тригодишен план за изпълнението й в периода 2016-201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илагане на схеми и мерки за директни плащан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лагане на преходна национална помо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Приемане на заявления за подпомагане по схемите и мерките за директни плащания и заявления за подпомагане –преходна национална помощ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т-юн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билизиране на уязвими и чувствителни сектор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организация за нормалното протичане на кампанията за директни плащ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приети заявле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з 2015г. са приети 1391бр. заявле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оторизирани заявления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Осъществяване на дейности за  създаване на условия за ефективно поливно земедел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стабилно развитие на Република България 2014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програма за развитие България 2020 и тригодишен план за изпълнението й в периода 2016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за развитие на селските райони 2014-2020г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изготвянето на проекти на  планове и стратегии за отраслите „Хидромелиорации и „ ОПВВ”, съобразно компетентността на администрацият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съждане на представените проекти и стратеги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 в институционалната и нормативната рамк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менения в закона за сдруженията за напояване и свързаните с него поднормативни актов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ена нормативна уред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 проект на ЗИД на ЗСН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т ЗИД на ЗСН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конструкция и изграждане на необходимата за напояване инфраструктур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предложения за ремонтно-възстановителни работи на обекти по ОПВ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изготвени предложения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дейностите по ОПВВ, извършване на проверки на обектите и заверка на месечните отчет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нуари-декемвр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а на представяните месечни отчети и съпътстващите ги докумен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и месечни отчети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ти месечни отчети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Възстановяване, опазване и укрепване на екосистемите, свързани със селското и горското стопан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стабилно развитие на Република България 2014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програма за развитие България 2020 и тригодишен план за изпълнението й в периода 2016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за развитие на селските райони 2014-2020г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лагане на мярка 10 „Агроекология и климат”, Плащания по натура 2000, Плащания за райони с природни или други  специфични ограниче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заявления за подпомагане за кампания 201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т-юн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държани на земеделски дейности в райони с природни или други специфични ограни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приети заявле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а цел 2: Уреждане на поземлените отношения с цел създаване на устойчивост и справедливост чрез защита правата на собствениците и на ползвателите на земеделски земи и стимулиране окрупняването на земеделските площи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Оптимизиране на поземлените отношения, гарантиращи ефективността на земеползването и увеличаване на доходите от земеделска дейнос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стабилно развитие на Република България 2014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програма за развитие България 2020 и тригодишен план за изпълнението й в периода 2016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ърчаване на доброволните споразумения за ползване на земеделските земи –чл.37в от ЗСПЗ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оставяне на методическа помощ и консултации при изготвяне на доброволните споразумения за ползване на земеделските зем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Юни-октомвр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арантиране правата на собствениците на земеделски земи и коректните отношения в земеползванет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з 2015г. 119 издадени заповеди по реда на чл.37в от ЗСПЗ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изготвени доброволни споразумения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стабилно развитие на Република България 2014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програма за развитие България 2020 и тригодишен план за изпълнението й в периода 2016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фективно управление на земите от ДПФ. Осигуряване на възможност за приоритетно отдаване под наем на пасища, мери и ливади на собственици на пасищни селскостопански живот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тръжни процедури и сключване на договори за отдаване под наем или аренда на земи от ДПФ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процедури по реда на чл.37и от ЗСПЗЗ и тръжни процедури за предоставяне под наем на пасища ,мери и ливади на собственици на животновъдни обекти с регистрирани пасищни селскостопански живот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вършване на проверки на земите от ДПФ са състоянието и ползването, както и на проверки за неправомерно ползван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условия за устойчиво земеползв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фективно използване на възможностите на ДПФ за насърчаване развитието на животновъдствот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з 2015г. са сключени два броя договор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сключени договори</w:t>
            </w:r>
          </w:p>
        </w:tc>
      </w:tr>
      <w:tr>
        <w:trPr/>
        <w:tc>
          <w:tcPr>
            <w:tcW w:w="13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а цел 3: Развитие на пазарно ориентирани конкурентноспособни земеделски стопанства и преработвателни предприятия с оглед осигуряване на по-евтина и по-качествена храна за потребителит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Подобряване на конкурентноспособността на първичните производители чрез по-доброто им интегриране в селскостопанската и хранителната вериг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стабилно развитие на Република България 2014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програма за развитие България 2020 и тригодишен план за изпълнението й в периода 2016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СР 2014-20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иторинг на пазара на зър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ддържане на база данни за обектите за съхранение на зърно и на произведените количества зърно. Извършване на проверки на складовете за съхранение на зърно и на верността на декларираните от земеделските стопани данни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оставяне на актуална информация на заинтересованите страни , за недопускане на кризи в зърнения баланс на странат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одадени декларации и бр. извършени провер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одадени декларации и бр. извършени провер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 Осигуряване на надеждна статистическа информация в областта на земеделиет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я за развитие на националната статистическа система НСС на република българия 2013-2017г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хармонизирана, съпоставима, надеждна, лесна за ползване и достъпна статистическа информация, основаваща се на единни стандарти и общи принцип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статистически изследвания за осигуряване на статистически данни  за земеделие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Дейности по функционирането на системата за земеделска счетоводна информац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биране на адекватна информация, като основа за анализ на състоянието и тенденциите в развитието на земеделието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анке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проведени статистически изследвания и дейности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р. стопанства обхванати от системата за земеделска счетоводна информац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 Подобряване информираността на земеделските стопани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стабилно развитие на Република България 2014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програма за развитие България 2020 и тригодишен план за изпълнението й в периода 2016-201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СР 2014-20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на комуникацията и взаимодействието със земеделските стопа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иране и провеждане на разяснителни кампании и приемни дни в общинските служби по земедели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срещи на земеделските стопани с представители на други администрации  и общини по въпросите на земеделието и прилагането на нормативна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добрено административното обслужване на земеделските стопани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дени приемни дни и разяснителни кампан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проведени информационни кампани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иемни д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оведени срещи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0:00Z</dcterms:created>
  <dc:creator>NEC</dc:creator>
  <dc:description/>
  <cp:keywords/>
  <dc:language>en-US</dc:language>
  <cp:lastModifiedBy>NEC</cp:lastModifiedBy>
  <dcterms:modified xsi:type="dcterms:W3CDTF">2016-04-01T12:27:00Z</dcterms:modified>
  <cp:revision>6</cp:revision>
  <dc:subject/>
  <dc:title>ЦЕЛИ НА АДМИНИСТРАЦИЯТА ЗА 2016г</dc:title>
</cp:coreProperties>
</file>