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4.12.2021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7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4.12.2021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488 кв. м земеделска земя от шеста категория, неполивна, собственост на Б. М. М., за изграждане на обект: „Жилищно строителство“ в землището на с. Драгичево, местност “Гола могила” /територия по § 4 от ПЗР на ЗСПЗЗ/, общ. Перник, обл. Перник, представляваща ПИ № 1593 по плана на новообразуваните имоти, одобрен със Заповед № 336/02.02.2004 г. на Областния управител на област Перник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395,28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3000 кв. м. земеделска земя от пета категория, неполивна, собственост на А. К. К., за изграждане на обект: „Къща за гости“ в землището на с. Зелениград, общ. Трън, обл. Перник, имот с идентификатор 30716.290.120 по КККР /стар № 140020 по КВС/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6 от тарифата в размер на 2970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627 кв. м земеделска земя от шеста категория, неполивна, собственост на Й. М. Х., за изграждане на обект: „Нискоетажно жилищно строителство“ в землището на с. Драгичево, местност “Копринено орище” /територия по § 4 от ПЗР на ЗСПЗЗ/, общ. Перник, обл. Перник, представляваща ПИ № 221 по плана на новообразуваните имоти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507,87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4. Потвърждава Решение № 9-II-т.5 от 11.12.2008 г. с което е променено предназначението на 3940 кв. м. земеделска земя от пета категория, неполивна, собственост на наследниците на К. Н. А. за изграждане на обект: „Жилищно строителство“, в землището на с. Зелениград, общ. Трън, обл. Перник, представляваща имот с идентификатор 30716.290.1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на земята и да заплати сумата от 1949,81 лв., представляваща разликата между внесената такса в размер на 1950,79 лв., посочена в Решение № 9-II-т.5 от 11.12.2008 г. и определената такса по действащата към момента на внасяне на предложението тарифа в размер на 3900,60 лв., съгласно  § 30, ал. 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5. Потвърждава Решение № 4-II-т.15 от 26.6.2008 г. с което е променено предназначението на 1660 кв. м. земеделска земя от пета категория, неполивна, собственост на Я. Д. Д. за изграждане на обект: „Жилищна сграда“, в землището на с. Кладница, общ. Перник, обл. Перник, представляваща имот с идентификатор 37174.9.111 по КККР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на земята и да заплати сумата от 2008,60 лв., представляваща разликата между внесената такса в размер на 456,50 лв., посочена в Решение № 4-II-т.15 от 26.06.2008 г. и определената такса по действащата към момента на внасяне на предложението тарифа в размер на 2465,10 лв., съгласно  § 30, ал. 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type w:val="nextPage"/>
      <w:pgSz w:w="11906" w:h="16838"/>
      <w:pgMar w:left="2694" w:right="1416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7:00Z</dcterms:created>
  <dc:creator>ODZTRANN</dc:creator>
  <dc:description/>
  <cp:keywords/>
  <dc:language>en-US</dc:language>
  <cp:lastModifiedBy>Потребител на Windows</cp:lastModifiedBy>
  <cp:lastPrinted>2021-09-20T10:27:00Z</cp:lastPrinted>
  <dcterms:modified xsi:type="dcterms:W3CDTF">2021-12-15T08:48:00Z</dcterms:modified>
  <cp:revision>12</cp:revision>
  <dc:subject/>
  <dc:title/>
</cp:coreProperties>
</file>