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25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10</w:t>
      </w:r>
      <w:r>
        <w:rPr>
          <w:rFonts w:cs="Verdana" w:ascii="Verdana" w:hAnsi="Verdana"/>
          <w:sz w:val="22"/>
          <w:szCs w:val="22"/>
          <w:lang w:val="bg-BG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6</w:t>
      </w:r>
    </w:p>
    <w:p>
      <w:pPr>
        <w:pStyle w:val="Normal"/>
        <w:ind w:left="-12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25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10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en-US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І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/>
      </w:pP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  <w:lang w:val="bg-BG"/>
        </w:rPr>
        <w:t xml:space="preserve">Утвърждава  площадка  за  проектиране  на  обект: „Жилищно строителство ”, с която се засяга около 600 кв.м. земеделска земя от седма категория, неполивна, собственост на О.О.П., представляваща имот № 346 по плана на новообразуваните имоти /ПНИ/, представляващ територия по § 4 от ПЗР на ЗСПЗЗ, находящ се в землището на с. Драгичево, общ.Перник, обл.Перник, местност “Копринено орище”, при граници посочени в приложените скица и проект на ПУП-ПЗ.      </w:t>
      </w:r>
    </w:p>
    <w:p>
      <w:pPr>
        <w:pStyle w:val="Style15"/>
        <w:ind w:left="-916" w:hanging="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bCs/>
          <w:lang w:val="bg-BG"/>
        </w:rPr>
        <w:t xml:space="preserve">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ind w:left="-1276" w:firstLine="36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Утвърждава  площадка  за  проектиране  на  обект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ru-RU"/>
        </w:rPr>
        <w:t>Жилищн</w:t>
      </w:r>
      <w:r>
        <w:rPr>
          <w:rFonts w:cs="Tahoma" w:ascii="Tahoma" w:hAnsi="Tahoma"/>
        </w:rPr>
        <w:t>о</w:t>
      </w:r>
      <w:r>
        <w:rPr>
          <w:rFonts w:cs="Tahoma" w:ascii="Tahoma" w:hAnsi="Tahoma"/>
          <w:lang w:val="ru-RU"/>
        </w:rPr>
        <w:t xml:space="preserve"> строителство</w:t>
      </w:r>
      <w:r>
        <w:rPr>
          <w:rFonts w:cs="Tahoma" w:ascii="Tahoma" w:hAnsi="Tahoma"/>
        </w:rPr>
        <w:t>”, с която се засяга около 2773 кв.м. земеделска земя от шеста категория, неполивна, собственост на наследници на И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 xml:space="preserve">, представляваща имот </w:t>
      </w:r>
      <w:r>
        <w:rPr>
          <w:rFonts w:cs="Tahoma" w:ascii="Tahoma" w:hAnsi="Tahoma"/>
          <w:lang w:val="ru-RU"/>
        </w:rPr>
        <w:t>с идентификатор 15504.6.9 по КККР, в землището на с. Големо Бучино, общ. Перник,</w:t>
      </w:r>
      <w:r>
        <w:rPr>
          <w:rFonts w:cs="Tahoma" w:ascii="Tahoma" w:hAnsi="Tahoma"/>
        </w:rPr>
        <w:t xml:space="preserve"> обл.Перни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при граници посочени в приложената скица.</w:t>
      </w:r>
      <w:r>
        <w:rPr>
          <w:rFonts w:cs="Tahoma" w:ascii="Tahoma" w:hAnsi="Tahoma"/>
          <w:lang w:val="ru-RU"/>
        </w:rPr>
        <w:t xml:space="preserve">        </w:t>
      </w:r>
    </w:p>
    <w:p>
      <w:pPr>
        <w:pStyle w:val="Style15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ind w:left="-1276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lang w:val="ru-RU"/>
        </w:rPr>
        <w:t>II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bg-BG"/>
        </w:rPr>
        <w:t xml:space="preserve">На основание § 30, ал. 2 от ПЗР към ЗИД на Закона за посевния и посадъчния материал:    </w:t>
      </w:r>
    </w:p>
    <w:p>
      <w:pPr>
        <w:pStyle w:val="Normal"/>
        <w:ind w:left="-1276" w:hanging="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b/>
          <w:bCs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-1276" w:firstLine="425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</w:rPr>
        <w:t xml:space="preserve">отвърждава Решение </w:t>
      </w:r>
      <w:r>
        <w:rPr>
          <w:rFonts w:cs="Tahoma" w:ascii="Tahoma" w:hAnsi="Tahoma"/>
          <w:lang w:val="bg-BG"/>
        </w:rPr>
        <w:t xml:space="preserve">№ </w:t>
      </w:r>
      <w:r>
        <w:rPr>
          <w:rFonts w:cs="Tahoma" w:ascii="Tahoma" w:hAnsi="Tahoma"/>
        </w:rPr>
        <w:t>4-II-т.16/26.06.2008г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на Комисията по чл.17, ал.1, т.1 от ЗОЗЗ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</w:rPr>
        <w:t xml:space="preserve"> с което е променено предназначението на 5500 кв.м. земеделска земя от четвърта категория, неполивна, собственост на С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Г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, А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 xml:space="preserve"> и К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, за изграждане на обект: „Жилищни сгради”, в землището на с. Студена, общ. Перник, обл. Перник, представляваща имот № 068027, при граници посочени в приложените скица и влязъл в сил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 xml:space="preserve">Собствениците на земята следва да заплатят сумата от 6613,75лв. представляваща разликата между внесената такса в размер на 6256,25лв., посочена в Решение № 4-II-т.16/26.06.2008г. и определената такса по действащата към момента на внасяне на предложението тарифа в размер на 12870лв, съгласно  §30, ал.3 от ПЗР към ЗИД на ЗППМ.                                                                                                      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4:00Z</dcterms:created>
  <dc:creator>ODZTRANN</dc:creator>
  <dc:description/>
  <dc:language>en-US</dc:language>
  <cp:lastModifiedBy>ODZTRANN</cp:lastModifiedBy>
  <dcterms:modified xsi:type="dcterms:W3CDTF">2018-10-26T08:46:00Z</dcterms:modified>
  <cp:revision>1</cp:revision>
  <dc:subject/>
  <dc:title/>
</cp:coreProperties>
</file>