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19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09</w:t>
      </w:r>
      <w:r>
        <w:rPr>
          <w:rFonts w:cs="Verdana" w:ascii="Verdana" w:hAnsi="Verdana"/>
          <w:sz w:val="22"/>
          <w:szCs w:val="22"/>
          <w:lang w:val="bg-BG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6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19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09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560" w:right="-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sz w:val="16"/>
          <w:szCs w:val="16"/>
          <w:lang w:val="bg-BG"/>
        </w:rPr>
      </w:pPr>
      <w:r>
        <w:rPr>
          <w:rFonts w:cs="Tahoma" w:ascii="Tahoma" w:hAnsi="Tahoma"/>
          <w:b w:val="false"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І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1. Изменя Решение №2-1/14.03.2019г. т.2 както следва: </w:t>
      </w:r>
    </w:p>
    <w:p>
      <w:pPr>
        <w:pStyle w:val="21"/>
        <w:ind w:left="-1560" w:right="-1" w:hanging="0"/>
        <w:rPr/>
      </w:pPr>
      <w:r>
        <w:rPr>
          <w:rFonts w:cs="Tahoma" w:ascii="Tahoma" w:hAnsi="Tahoma"/>
          <w:b w:val="false"/>
        </w:rPr>
        <w:t>Вместо „279 кв.м.“, да се чете: „1001 кв.м.“.</w:t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560" w:right="-1" w:hanging="0"/>
        <w:rPr>
          <w:rFonts w:ascii="Tahoma" w:hAnsi="Tahoma" w:cs="Tahoma"/>
        </w:rPr>
      </w:pPr>
      <w:r>
        <w:rPr>
          <w:rFonts w:cs="Tahoma" w:ascii="Tahoma" w:hAnsi="Tahoma"/>
        </w:rPr>
        <w:t>II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56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  <w:b w:val="false"/>
        </w:rPr>
        <w:t xml:space="preserve">2. Променя предназначението на 1001 кв.м. земеделска земя от пета категория, неполивна, собственост на И.П.И., И.Г.П., Л.Г.А., Д.Б.И., за изграждане на обект: „Жилищно строителство”, в землището на с. Б., общ. П., обл. Перник, представляваща имот с идентификатор 05760.70.28, при граници посочени в приложените скица и влязъл в сила ПУП-ПЗ. </w:t>
      </w:r>
    </w:p>
    <w:p>
      <w:pPr>
        <w:pStyle w:val="21"/>
        <w:ind w:left="-1560" w:right="-1"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7 от тарифата в размер на 660,66 лв.</w:t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  <w:b w:val="false"/>
        </w:rPr>
        <w:t xml:space="preserve">3. Променя предназначението на 3951 кв.м. земеделска земя от десета категория, неполивна, собственост на „Р.С“ ЕООД, за изграждане на обект: „Конна база, стопанска сграда и други обслужващи дейности“, в землището на с. К., общ. П., обл. Перник, представляваща имот с идентификатор 37174.5.34 по КККР при граници посочени в приложените скица и влязъл в сила ПУП-ПЗ. </w:t>
      </w:r>
    </w:p>
    <w:p>
      <w:pPr>
        <w:pStyle w:val="Style15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следва да заплати, съгласно чл.30 от ЗОЗЗ, такса по чл.6, т.7 от тарифата в размер на 533,38 лв.</w:t>
      </w:r>
    </w:p>
    <w:p>
      <w:pPr>
        <w:pStyle w:val="Style15"/>
        <w:ind w:left="-1560" w:right="-1" w:firstLine="284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  <w:b w:val="false"/>
        </w:rPr>
        <w:t xml:space="preserve">4. Променя предназначението на 600 кв.м. земеделска земя от пета категория, неполивна, собственост на Р.Т.Б., за изграждане на обект: „Жилищна сграда”, в землището на с. Д., общ. П., обл. Перник, представляваща имот № 262 по ПНИ на § 4 от ППЗСПЗЗ, при граници посочени в приложените скица и влязъл в сила ПУП-ПЗ. </w:t>
      </w:r>
    </w:p>
    <w:p>
      <w:pPr>
        <w:pStyle w:val="21"/>
        <w:ind w:left="-1560" w:right="-1"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7 от тарифата в размер на 594,00 лв.</w:t>
      </w:r>
    </w:p>
    <w:p>
      <w:pPr>
        <w:pStyle w:val="21"/>
        <w:ind w:left="-1560" w:right="-1"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  <w:b w:val="false"/>
        </w:rPr>
        <w:t xml:space="preserve">5. Променя предназначението на 2088 кв.м. земеделска земя от пета категория, неполивна, собственост на В.М.Т. и Т.М.Т., за изграждане на обект: „Жилищно строителство”, в землището на с. Д.Р., общ. Р., обл. Перник, представляваща имот с идентификатор 22490.42.93 по КККР, при граници посочени в приложените скица и влязъл в сила ПУП-ПРЗ. </w:t>
      </w:r>
    </w:p>
    <w:p>
      <w:pPr>
        <w:pStyle w:val="21"/>
        <w:ind w:left="-1560" w:right="-1"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7 от тарифата в размер на 2067,12 лв.</w:t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  <w:b w:val="false"/>
        </w:rPr>
        <w:t xml:space="preserve">6. Променя предназначението на 3036 кв.м. земеделска земя от пета категория, неполивна, собственост на „Т.Р.“ ЕООД, за изграждане на обект: „За производствени, складови дейности и техническа инфраструктура”, в землището на гр. Б., общ. Б., обл. Перник, представляваща имот с идентификатор 06286.49.84 по КККР, при граници посочени в приложените скица и влязъл в сила ПУП-ПРЗ. </w:t>
      </w:r>
    </w:p>
    <w:p>
      <w:pPr>
        <w:pStyle w:val="21"/>
        <w:ind w:left="-1560" w:right="-1"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2 от тарифата в размер на 6512,22 лв.</w:t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21"/>
        <w:ind w:left="-1560" w:right="-1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0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701" w:right="-476" w:hanging="0"/>
        <w:rPr>
          <w:lang w:val="en-US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7:00Z</dcterms:created>
  <dc:creator>ODZTRANN</dc:creator>
  <dc:description/>
  <cp:keywords/>
  <dc:language>en-US</dc:language>
  <cp:lastModifiedBy>ODZTRANN</cp:lastModifiedBy>
  <dcterms:modified xsi:type="dcterms:W3CDTF">2019-09-24T10:00:00Z</dcterms:modified>
  <cp:revision>2</cp:revision>
  <dc:subject/>
  <dc:title/>
</cp:coreProperties>
</file>