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4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4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1505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</w:t>
      </w:r>
      <w:r>
        <w:rPr>
          <w:b/>
          <w:spacing w:val="40"/>
          <w:sz w:val="26"/>
          <w:szCs w:val="26"/>
          <w:lang w:val="en-US"/>
        </w:rPr>
        <w:t>,</w:t>
      </w:r>
      <w:r>
        <w:rPr>
          <w:b/>
          <w:spacing w:val="40"/>
          <w:sz w:val="26"/>
          <w:szCs w:val="26"/>
          <w:lang w:val="ru-RU"/>
        </w:rPr>
        <w:t xml:space="preserve"> храните</w:t>
      </w:r>
      <w:r>
        <w:rPr>
          <w:b/>
          <w:spacing w:val="40"/>
          <w:sz w:val="26"/>
          <w:szCs w:val="26"/>
          <w:lang w:val="bg-BG"/>
        </w:rPr>
        <w:t xml:space="preserve"> и горите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</w:t>
      </w:r>
    </w:p>
    <w:p>
      <w:pPr>
        <w:pStyle w:val="Normal"/>
        <w:ind w:left="-1701" w:right="-476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    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ind w:left="-1701" w:right="-476" w:hanging="0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11.11.2021 г.</w:t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center" w:pos="9900" w:leader="none"/>
        </w:tabs>
        <w:ind w:left="-1701" w:right="-4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-1701" w:right="-476" w:hanging="0"/>
        <w:jc w:val="center"/>
        <w:rPr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6</w:t>
      </w:r>
    </w:p>
    <w:p>
      <w:pPr>
        <w:pStyle w:val="Normal"/>
        <w:ind w:left="-1701" w:right="-476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>от 11.11.2021 година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701" w:right="-4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ind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</w:rPr>
        <w:t>I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sz w:val="16"/>
          <w:szCs w:val="16"/>
          <w:lang w:val="bg-BG"/>
        </w:rPr>
      </w:pPr>
      <w:r>
        <w:rPr>
          <w:rFonts w:cs="Tahoma" w:ascii="Tahoma" w:hAnsi="Tahoma"/>
          <w:b/>
          <w:bCs/>
          <w:sz w:val="16"/>
          <w:szCs w:val="16"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1. Променя предназначението на 2457 кв. м земеделска земя от пета категория, неполивна, собственост на А. П. К., за изграждане на обект: „Крайпътен комплекс – търговия и спане с хранене“ в землището на гр. Перник, общ. Перник, обл. Перник, представляваща имот с идентификатор 55871.615.15 по КККР, одобрени със Заповед №РД-18-91/13.10.2008 г. на изпълнителния директор на АГКК, при граници посочени в приложените скица и влязъл в сила ПУП – 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и да заплати, съгласно чл. 30 от ЗОЗЗ, такса по чл. 6, т. 1 и т. 7 от тарифата в размер на 5270,27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2. Променя предназначението на 2998 кв. м земеделска земя от девета категория, неполивна, собственост на К. Й. К., за изграждане на обект: “За паркинг и обществено обслужване“ в землището на с. Долна Диканя, общ. Радомир, обл. Перник, представляваща имот с идентификатор 22085.28.13 по КККР, одобрени със Заповед № РД-18-1104/14.05.2018 г. на изпълнителния директор на АГКК, при граници посочени в приложените скица и влязъл в сила ПУП – П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заплати, съгласно чл. 30 от ЗОЗЗ, такса по чл. 6, т. 1 и т. 7 от тарифата в размер на 809,46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3.</w:t>
      </w:r>
      <w:r>
        <w:rPr/>
        <w:t xml:space="preserve"> </w:t>
      </w:r>
      <w:r>
        <w:rPr>
          <w:rFonts w:cs="Tahoma" w:ascii="Tahoma" w:hAnsi="Tahoma"/>
          <w:bCs/>
          <w:lang w:val="bg-BG"/>
        </w:rPr>
        <w:t xml:space="preserve">Променя предназначението на 418 кв. м. земеделска земя от шеста категория, неполивна, собственост на М.С.Б.-К., за изграждане на обект: „Жилищно строителство“ в землището на с. Драгичево, общ. Перник, обл. Перник, ПИ № 4570 по плана на новообразуваните имоти в землището на с. Драгичево, общ. Перник, обл. Перник, местност „Крушите“, представляващ територия по § 4 от ПЗР на ЗСПЗЗ, при граници посочени в приложените скица и влязъл в сила ПУП-ПЗ. 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заплати, съгласно чл. 30 от ЗОЗЗ, такса по чл. 6, т. 7 от тарифата в размер на 338,58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4. Променя предназначението на 2322 кв. м земеделска земя от седма категория, неполивна, собственост на М. Й. Д. за изграждане на обект: „Жилищно строителство“ в землището на с. Ковачевци, местност “Циганка”, общ. Ковачевци, обл. Перник, представляваща част от имот с идентификатор 37513.76.85 по КККР, одобрени със Заповед №РД-18-490/23.07.2019 г. на изпълнителния директор на АГКК, при граници посочени в приложените скица и влязъл в сила ПУП – П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заплати, съгласно чл. 30 от ЗОЗЗ, такса по чл. 6, т. 7 от тарифата в размер на 2507,76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5. Променя предназначението на 991 кв. м. земеделска земя от осма категория, неполивна, собственост на „КА-ИВ ПЛЮС“ ООД, за изграждане на обект: „Хале за складови дейности” в землището на гр. Перник, общ. Перник, обл. Перник, имот с идентификатор 55871.723.58 по КККР, одобрени със Заповед №РД-18-91/13.10.2008 г. на изпълнителния директор на АГКК, при граници посочени в приложените скици и влязъл в сила ПУП-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заплати, съгласно чл. 30 от ЗОЗЗ, такса по чл. 6, т. 3 от тарифата в размер на 644,15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6. Променя предназначението на 2900 кв. м. земеделска земя от пета категория, неполивна, собственост на В. К. Ч., за изграждане на обект: „Жилищно строителство“ в землището на с. Боснек, общ. Перник, обл. Перник, имот с идентификатор 05760.70.3 по КККР, одобрени със Заповед №РД-18-1167/28.05.2018 г. на изпълнителния директор на АГКК, при граници посочени в приложените скица и влязъл в сила ПУП-П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и да заплати, съгласно чл. 30 от ЗОЗЗ, такса по чл. 6, т. 7 от тарифата в размер на 2871,00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Решението подлежи на обжалване при условията и по реда на АПК пред ВАС.</w:t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701" w:right="-476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</w:p>
    <w:sectPr>
      <w:footerReference w:type="default" r:id="rId3"/>
      <w:type w:val="nextPage"/>
      <w:pgSz w:w="11906" w:h="16838"/>
      <w:pgMar w:left="2694" w:right="1416" w:gutter="0" w:header="0" w:top="851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>
        <w:rFonts w:ascii="Arial" w:hAnsi="Arial" w:eastAsia="Arial" w:cs="Arial"/>
        <w:b w:val="false"/>
        <w:b w:val="false"/>
        <w:iCs/>
        <w:sz w:val="16"/>
        <w:szCs w:val="16"/>
        <w:lang w:val="en-US"/>
      </w:rPr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</w:t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Изнесен текст Знак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34:00Z</dcterms:created>
  <dc:creator>ODZTRANN</dc:creator>
  <dc:description/>
  <cp:keywords/>
  <dc:language>en-US</dc:language>
  <cp:lastModifiedBy>Потребител на Windows</cp:lastModifiedBy>
  <cp:lastPrinted>2021-09-20T10:27:00Z</cp:lastPrinted>
  <dcterms:modified xsi:type="dcterms:W3CDTF">2021-11-15T09:08:00Z</dcterms:modified>
  <cp:revision>4</cp:revision>
  <dc:subject/>
  <dc:title/>
</cp:coreProperties>
</file>