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4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4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  <w:r>
        <w:rPr>
          <w:b/>
          <w:spacing w:val="40"/>
          <w:sz w:val="26"/>
          <w:szCs w:val="26"/>
          <w:lang w:val="en-US"/>
        </w:rPr>
        <w:t>,</w:t>
      </w:r>
      <w:r>
        <w:rPr>
          <w:b/>
          <w:spacing w:val="40"/>
          <w:sz w:val="26"/>
          <w:szCs w:val="26"/>
          <w:lang w:val="ru-RU"/>
        </w:rPr>
        <w:t xml:space="preserve"> храните</w:t>
      </w:r>
      <w:r>
        <w:rPr>
          <w:b/>
          <w:spacing w:val="40"/>
          <w:sz w:val="26"/>
          <w:szCs w:val="26"/>
          <w:lang w:val="bg-BG"/>
        </w:rPr>
        <w:t xml:space="preserve"> и горите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ind w:left="-1701" w:right="-476" w:hanging="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17.09.2021 г.</w:t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center" w:pos="9900" w:leader="none"/>
        </w:tabs>
        <w:ind w:left="-1701" w:right="-4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1701" w:right="-476" w:hanging="0"/>
        <w:jc w:val="center"/>
        <w:rPr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5</w:t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от 17.09.2021 година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ind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</w:rPr>
        <w:t>I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sz w:val="16"/>
          <w:szCs w:val="16"/>
          <w:lang w:val="bg-BG"/>
        </w:rPr>
      </w:pPr>
      <w:r>
        <w:rPr>
          <w:rFonts w:cs="Tahoma" w:ascii="Tahoma" w:hAnsi="Tahoma"/>
          <w:b/>
          <w:bCs/>
          <w:sz w:val="16"/>
          <w:szCs w:val="16"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1. Променя предназначението на 1684 кв. м земеделска земя от девета категория, неполивна, собственост на Р.А.А. и В.М.А., за изграждане на обект: „Жилищно строителство“ в землището на с. Дрен, общ. Радомир, обл. Перник, представляваща имот с идентификатор 23649.44.25 по КККР, одобрени със Заповед № РД-18-1146/22.05.2018 г. на изпълнителния директор на АГКК, при граници посочени в приложените скица и влязъл в сила ПУП – 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заплати, съгласно чл. 30 от ЗОЗЗ, такса по чл. 6, т. 7 от тарифата в размер на 682,02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2. Променя предназначението на 2000 кв. м земеделска земя от шеста категория, неполивна, собственост на В. В. В. и П. С. С., за изграждане на обект: „Жилищна сграда“ в землището на с. Студена, местност “Опашиница” /територия по § 4 от ПЗР на ЗСПЗЗ/, общ. Перник, обл. Перник, представляваща ПИ № 271 по плана на новообразуваните имоти, одобрен със Заповед № РР-15/19.05.2017 г. на Областния управител на област Перник, при граници посочени в приложените скица и влязъл в сила ПУП – П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7 от тарифата в размер на 2430,00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3.</w:t>
      </w:r>
      <w:r>
        <w:rPr/>
        <w:t xml:space="preserve"> </w:t>
      </w:r>
      <w:r>
        <w:rPr>
          <w:rFonts w:cs="Tahoma" w:ascii="Tahoma" w:hAnsi="Tahoma"/>
          <w:bCs/>
          <w:lang w:val="bg-BG"/>
        </w:rPr>
        <w:t>Променя предназначението на 343 кв. м. земеделска земя от седма категория, неполивна, собственост на Е. Д. Л., за изграждане на обект: „Жилищно строителство“ в землището на гр. Перник, общ. Перник, обл. Перник, имот с идентификатор 55871.611.30 по КККР, одобрени със Заповед № РД-18-91/13.10.2008 г. на изпълнителния директор на АГКК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заплати, съгласно чл. 30 от ЗОЗЗ, такса по чл. 6, т. 7 от тарифата в размер на 312,13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4. Променя предназначението на 500 кв. м земеделска земя от шеста категория, неполивна, собственост на М. Д. М., за изграждане на обект: „Жилищно строителство“ в землището на с. Драгичево, местност “Гола могила” /територия по § 4 от ПЗР на ЗСПЗЗ/, общ. Перник, обл. Перник, представляваща ПИ № 490 по плана на новообразуваните имоти, при граници посочени в приложените скица и влязъл в сила ПУП – П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7 от тарифата в размер на 405,00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5. Променя предназначението на 1473 кв. м. земеделска земя от шеста категория, неполивна, собственост на И. М. Ц., за изграждане на обект: „Жилищна сграда“ в землището на с. Студена, общ. Перник, обл. Перник, имот с идентификатор 70038.8.147 по КККР, одобрени със Заповед № РД-18-1205/04.06.2018 г. на изпълнителния директор на АГКК, при граници посочени в приложените скици и влязъл в сила ПУП-П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7 от тарифата в размер на 1789,70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6. Променя предназначението на 1360 кв. м. земеделска земя от пета категория, неполивна, собственост на Н. Р. Х., за изграждане на обект: „Жилищна сграда“ в землището на с. Големо Бучино, общ. Перник, обл. Перник, имот с идентификатор 15504.13.69 по КККР, одобрени със Заповед №РД-18-1168/28.05.2018 г. на изпълнителния директор на АГКК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7 от тарифата в размер на 1346,40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II. На основание § 30, ал. 2 от ПЗР към ЗИД на Закона за посевния и посадъчния материал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7. На основание § 30, ал. 2 от ПЗР към ЗИД на Закона за посевния и посадъчния материал (ЗППМ), потвърждава Решение № 2-II-т.14 от 12.02.2010 г. с което е променено предназначението на 976 кв. м. земеделска земя от пета категория, неполивна, собственост на Е. К. Н. и В. Й. К. за изграждане на обект: „Жилищна сграда“, в землището на с. Боснек, общ. Перник, обл. Перник, представляваща имоти с идентификатори 05760.4.930 и 05760.4.931 по КККР, одобрени със Заповед №РД-18-1167/28.05.2018 г. на изпълнителния директор на АГКК (имотите са образувани от имот стар № 004010 по КВС), при граници посочени в приложените скица и влязъл в сила ПУП-ПЗ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Внесената такса в размер на 644,16 лв., посочена в Решение № 2-II-т.14 от 12.02.2010 г. и определената такса по действащата към момента на внасяне на предложението тарифа е в същия размер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няма задължения към настоящия момент, съгласно §30, ал.3 от ПЗР към ЗИД на ЗППМ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8. На основание §30, ал.2 от ПЗР към ЗИД на Закона за посевния и посадъчния материал (ЗППМ), потвърждава Решение № 2-II-т.17 от 12.02.2010г. с което е променено предназначението на 3427 кв. м земеделска земя от трета категория, неполивна, собственост на П. И. Б. за изграждане на обект: „ База за отглеждане на буби “, в землището на с. Дрен, общ. Радомир, обл. Перник, представляващ имот с идентификатор 23649.30.25 по КККР, одобрени със Заповед № РД-18-1146/22.05.2018 г. на изпълнителния директор на АГКК (стар номер 030025 по КВС), при граници посочени в приложените скица и влязъл в сила ПУП-ПЗ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на земята и да заплати сумата от 1387,94 лв. представляваща разликата между внесената такса в размер на 5551,74 лв., посочена в Решение № 2-II-т.17 от 12.02.2010 г. и определената такса по действащата към момента на внасяне на предложението тарифа в размер на 6939,68 лв., съгласно  §30, ал.3 от ПЗР към ЗИД на ЗППМ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9. На основание §30, ал.2 от ПЗР към ЗИД на Закона за посевния и посадъчния материал (ЗППМ), потвърждава Решение № 4-II-т.17 от 26.06.2008 г., в частта с което е променено предназначението на общо 3238 кв. м земеделска земя от четвърта категория, неполивна, собственост на „Б.Ю.П“ ЕООД и А.П.А. за изграждане на обект: „Жилищни сгради“, в землището на с. Рударци, общ. Перник, обл. Перник, представляваща имоти с идентификатори 63152.3.201, 63152.3.202, 63152.3.203, 63152.3.204 и 63152.3.205 по КККР, одобрени със Заповед № РД-18-1182/31.05.2018 г. на изпълнителния директор на АГКК (имотите са образувани от имот стар № 003126 по КВС), при граници посочени в приложените скица и влязъл в сила ПУП-ПРЗ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на земята и да заплати сумата от 2707,09 лв., представляваща разликата между внесената такса в размер на 2975,60 лв., посочена в Решение № 4-II-т.17 от 26.06.2008 г. и определената такса по действащата към момента на внасяне на предложението тарифа в размер на 5682,69 лв., съгласно  §30, ал.3 от ПЗР към ЗИД на ЗППМ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Решението подлежи на обжалване при условията и по реда на АПК пред ВАС.</w:t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sectPr>
      <w:footerReference w:type="default" r:id="rId3"/>
      <w:type w:val="nextPage"/>
      <w:pgSz w:w="11906" w:h="16838"/>
      <w:pgMar w:left="2694" w:right="1416" w:gutter="0" w:header="0" w:top="567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>
        <w:rFonts w:ascii="Arial" w:hAnsi="Arial" w:eastAsia="Arial" w:cs="Arial"/>
        <w:b w:val="false"/>
        <w:b w:val="false"/>
        <w:iCs/>
        <w:sz w:val="16"/>
        <w:szCs w:val="16"/>
        <w:lang w:val="en-US"/>
      </w:rPr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5:00Z</dcterms:created>
  <dc:creator>ODZTRANN</dc:creator>
  <dc:description/>
  <cp:keywords/>
  <dc:language>en-US</dc:language>
  <cp:lastModifiedBy>Потребител на Windows</cp:lastModifiedBy>
  <cp:lastPrinted>2021-09-20T10:27:00Z</cp:lastPrinted>
  <dcterms:modified xsi:type="dcterms:W3CDTF">2021-09-23T10:49:00Z</dcterms:modified>
  <cp:revision>3</cp:revision>
  <dc:subject/>
  <dc:title/>
</cp:coreProperties>
</file>