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2.10.2020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22.10.2020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1. Променя предназначението на 687 кв. м. земеделска земя от девета категория, неполивна, собственост на А. К. К., за изграждане на обект: „Жилищна сграда“, в землището на с. Дивотино, местност “Маркови върби” /територия по §4 от ПЗР на ЗСПЗЗ/, общ. Перник, обл. Перник, представляваща ПИ № 68 по плана на новообразуваните имоти, при граници посочени в приложените скица и влязъл в сила ПУП - 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 136,0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1765 кв.м. земеделска земя от девета категория, неполивна, собственост на Е. Й. Ч., С. Й. С. и С. Й. Ч., за изграждане на обект: „Жилищно строителство“, в землището на с. Лобош, общ. Ковачевци, обл. Перник, имот с идентификатор 43918.13.132 по КККР, одобрени със  Заповед № РД-18-487/19.07.2019 г. на изпълнителния директор на АГКК, в землището на с. Лобош, общ. Ковачевци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 476,55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21"/>
        <w:ind w:left="-1560" w:right="-1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3:00Z</dcterms:created>
  <dc:creator>ODZTRANN</dc:creator>
  <dc:description/>
  <cp:keywords/>
  <dc:language>en-US</dc:language>
  <cp:lastModifiedBy>Потребител на Windows</cp:lastModifiedBy>
  <cp:lastPrinted>2020-10-22T15:07:00Z</cp:lastPrinted>
  <dcterms:modified xsi:type="dcterms:W3CDTF">2020-10-22T12:25:00Z</dcterms:modified>
  <cp:revision>3</cp:revision>
  <dc:subject/>
  <dc:title/>
</cp:coreProperties>
</file>