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6.07.2021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16.07.2021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527 кв. м земеделска земя от шеста категория, неполивна, собственост на “Д.-Т. 94” ЕООД, за изграждане на обект: „Жилищна сграда“ в землището на с. Драгичево, местност “Крушите” /територия по § 4 от ПЗР на ЗСПЗЗ/, общ. Перник, обл. Перник, представляваща ПИ № 488 по плана на новообразуваните имоти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426,87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>Променя предназначението на 1900 кв. м. земеделска земя от пета категория, неполивна, собственост на Ц. А. П., Т. М. П. и Д. П. Д., за изграждане на обект: "За обществено обслужващи дейности, магазин за авточасти и аксесоари и автоборса“ в землището на с. Драгичево, общ. Перник, обл. Перник, имот с идентификатор 23251.17.31 по КККР, одобрени със Заповед №РД-18-1169/28.05.201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1 от тарифата в размер на 2821,5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3. На основание § 30, ал. 2 от ПЗР към ЗИД на Закона за посевния и посадъчния материал (ЗППМ), потвърждава Решение № 4-II-т.23 от 26.06.2008 г. с което е променено предназначението на 453 кв. м. земеделска земя от десета категория, неполивна, собственост на Я..А. М. за изграждане на обект: „Жилищна сграда“, в землището на с. Кладница, общ. Перник, обл. Перник, представляващ имот с идентификатор 37174.17.6 по КККР, одобрени със Заповед №РД-18-1170/28.05.2018 г. на изпълнителния директор на АГКК (стар номер 017006 по КВС), при граници посочени в приложените скица и влязъл в сила ПУП-ПР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следва да заплати сумата от 18,12 лв., представляваща разликата между внесената такса в размер на 22,65 лв, посочена в Решение № 4-II-т.23 от 26.06.2008 г. и определената такса по действащата към момента на внасяне на предложението тарифа в размер на 40,77 лв, съгласно  § 30, ал. 3 от ПЗР към ЗИД на ЗППМ.</w:t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3:00Z</dcterms:created>
  <dc:creator>ODZTRANN</dc:creator>
  <dc:description/>
  <cp:keywords/>
  <dc:language>en-US</dc:language>
  <cp:lastModifiedBy>Потребител на Windows</cp:lastModifiedBy>
  <cp:lastPrinted>2021-07-16T16:56:00Z</cp:lastPrinted>
  <dcterms:modified xsi:type="dcterms:W3CDTF">2021-07-16T14:04:00Z</dcterms:modified>
  <cp:revision>3</cp:revision>
  <dc:subject/>
  <dc:title/>
</cp:coreProperties>
</file>