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21.05.2021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21.05.2021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6997 кв. м. земеделска земя от седма категория, неполивна, собственост на К. Р. Е., за изграждане на обект:  “Жилищно строителство“, в землището на с. Кладница, общ. Перник, обл. Перник, имот с идентификатор 37174.18.31 по КККР, одобрени със Заповед №РД-18-1170/28.05.2018 г. на изпълнителния директор на АГКК, в землището на с. Кладница, общ. Перник, обл. Перни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7 от тарифата в размер на 8816,22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4659 кв. м. земеделска земя от седма категория, неполивна, собственост на Т. И. И. и П. И. К., за изграждане на обект: “Жилищно строителство“, в землището на с. Кладница, общ. Перник, обл. Перник, имот с идентификатор 37174.18.44 по КККР, одобрени със Заповед №РД-18-1170/28.05.2018 г. на изпълнителния директор на АГКК, в землището на с. Кладница, общ. Перник, обл. Перник.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7 от тарифата в размер на 4402,76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 Променя предназначението на 2351 кв. м. земеделска земя от седма категория, неполивна, собственост на насл. на И. И. П., за изграждане на обект: “Жилищно строителство“, в землището на с. Кладница, общ. Перник, обл. Перник, имот с идентификатор 37174.18.43 по КККР, одобрени със Заповед №РД-18-1170/28.05.2018 г. на изпълнителния директор на АГКК, в землището на с. Кладница, общ. Перник, обл. Перник.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7 от тарифата в размер на 2221,7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4. Променя предназначението на общо 2473 кв. м земеделска земя от шеста категория, неполивна, собственост на Б. К. А., за изграждане на обект: „Жилищни сгради“, в землището на с. Драгичево, общ. Перник, обл. Перник, представляваща имоти с идентификатори 23251.4.32 и 23251.4.33 по КККР, одобрени със Заповед №РД-18-1169/28.05.2018 г. на изпълнителния директор на АГКК, при граници посочени в приложените скици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7 от тарифата в размер на 3004,7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5. На основание §30, ал.2 от ПЗР към ЗИД на Закона за посевния и посадъчния материал (ЗППМ), потвърждава Решение № 7-II-т.12 от 09.10.2008 г. с което е променено предназначението на 1416 кв. м. земеделска земя от четвърта категория, неполивна, собственост на наследниците на В. Г. Г. за изграждане на обект: „Жилищно строителство“, в землището на с. Люлин, общ. Перник, обл. Перник, представляващ имот с идентификатор 44656.2.36 по КККР, одобрени със Заповед № РД-18-1181/31.05.2018г. на изпълнителния директор на АГКК (стар номер 002036 по КВС)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следва да заплати сумата от 1288,56 лв. представляваща разликата между внесената такса в размер на 368,16 лв, посочена в Решение № 7-II-т.12 от 09.10.2008 г. и определената такса по действащата към момента на внасяне на предложението тарифа в размер на 1656,72 лв, съгласно  §30, ал.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/>
          <w:bCs/>
          <w:lang w:val="en-US"/>
        </w:rPr>
        <w:t>II</w:t>
      </w:r>
      <w:r>
        <w:rPr>
          <w:rFonts w:cs="Tahoma" w:ascii="Tahoma" w:hAnsi="Tahoma"/>
          <w:b/>
          <w:bCs/>
          <w:lang w:val="bg-BG"/>
        </w:rPr>
        <w:t>I. На основание чл. 40, ал. 1, т. 10 от Закона за опазване на земеделските земи, чл. 59б, ал. 2, във връзка с чл. 59а, ал. 2 от Правилника за прилагане на Закона за опазване на земеделските земи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6. Разрешава временно ползване за срок от 10 /десет/ години на 4572 кв.м. земеделска земя от пета категория, неполивна, собственост на „Ф. с.“ ЕООД, за разширение на обект: „Стрелбище за ловна тренировъчна и състезателна стрелба с гладкоцевна оръжие“, в землището на с. Конска, общ. Брезник, обл. Перник, представляваща част от имот с идентификатор 41126.17.82 по КККР, целият с площ от 8157 кв.м, при граници, посочени в ситуационната скица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На основание чл. 58, ал. 1 и ал. 2 от ППЗОЗЗ след изтичане на срока, инвеститорът да премахне съоръжението и да приведе земята в първоначалния й вид или вид, годен за земеделско ползване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9:00Z</dcterms:created>
  <dc:creator>ODZTRANN</dc:creator>
  <dc:description/>
  <cp:keywords/>
  <dc:language>en-US</dc:language>
  <cp:lastModifiedBy>Потребител на Windows</cp:lastModifiedBy>
  <cp:lastPrinted>2021-05-21T15:40:00Z</cp:lastPrinted>
  <dcterms:modified xsi:type="dcterms:W3CDTF">2021-05-25T08:12:00Z</dcterms:modified>
  <cp:revision>14</cp:revision>
  <dc:subject/>
  <dc:title/>
</cp:coreProperties>
</file>