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4.03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04.03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3599 кв. м. земеделска земя от пета категория, неполивна, собственост на И. С. Н., за изграждане на обект:  “Жилищно строителство“, в землището на гр. Радомир, общ. Радомир, обл. Перник, имот с идентификатор 61577.52.83 по КККР, одобрени със Заповед №РД-18-75/10.11.2015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7719,8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752 кв. м земеделска земя от десета категория, неполивна, собственост на Ю. Х. П. и А. Х. П., за изграждане на обект: „Жилищно строителство“, в землището на с. Кладница, общ. Перник, обл. Перник, имот с идентификатор 37174.17.38 по КККР, одобрени със Заповед № РД-18-1170/28.05.2018 г. 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67,68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 Променя предназначението на 612 кв. м земеделска земя от десета категория, неполивна, собственост на Я. С. В., за изграждане на обект: „Жилищна сграда“, в землището на гр. Перник, местност “Шевърляк” /територия по §4 от ПЗР на ЗСПЗЗ/, общ. Перник, обл. Перник, имот с идентификатор 55871.250.77 по КККР, одобрени със Заповед № РД-18-91/13.10.2008 г.  на изпълнителния директор на АГКК, Заповед за изменение на КККР № КД-14-14-171/31.07.2012 г. на Началника на СГКК – Перни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79,5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 Променя предназначението на 5204 кв. м. земеделска земя от пета категория, неполивна, собственост на Р. С. О., за изграждане на обект:  “Жилищно строителство“, в землището на гр. Брезник, общ. Брезник, обл. Перник, имот с идентификатор 06286.26.4 по КККР, одобрени със Заповед №РД-18-35/23.04.2009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14883,44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5. Променя предназначението на 1608 кв. м земеделска земя от осма категория, неполивна, собственост на Б. П. В., за изграждане на обект: „Производствени и складови дейности“, в землището на гр. Перник, общ. Перник, обл. Перник, имот с идентификатор 55871.723.61 по КККР, одобрени със Заповед №РД-18-91/13.10.2008 г. на изпълнителния директор на АГКК, изменение със Заповед №КД-14-14-32/16.03.2010 г. на Началника на СГКК-Перни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2 и т.3 от тарифата в размер на 1567,8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6. Променя предназначението на 2625 кв. м земеделска земя от десета категория, неполивна, собственост на “С. П.” АД, за изграждане на обект: „Жилищни сгради“, в землището на с. Кладница, общ. Перник, обл. Перник, имот с идентификатор 37174.4.126 по КККР, одобрени със Заповед № РД-18-1170/28.05.2018 г. 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7 от тарифата в размер на 354,38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7. Променя предназначението на 1499 кв. м. земеделска земя от пета категория, неполивна, собственост на Б. М. П., за изграждане на обект:  “Жилищно строителство“, в землището на с. Боснек, общ. Перник, обл. Перник, имот с идентификатор 05760.70.4 по КККР, одобрени със Заповед №РД-18-1167/28.05.201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1484,01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2:00Z</dcterms:created>
  <dc:creator>ODZTRANN</dc:creator>
  <dc:description/>
  <cp:keywords/>
  <dc:language>en-US</dc:language>
  <cp:lastModifiedBy>Потребител на Windows</cp:lastModifiedBy>
  <cp:lastPrinted>2020-06-15T15:15:00Z</cp:lastPrinted>
  <dcterms:modified xsi:type="dcterms:W3CDTF">2021-03-04T14:55:00Z</dcterms:modified>
  <cp:revision>3</cp:revision>
  <dc:subject/>
  <dc:title/>
</cp:coreProperties>
</file>