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02.03.2022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en-US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1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02.03.202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1. Променя предназначението на 2684 кв. м. земеделска земя от шеста категория, неполивна, собственост на К. Б. М., Е. К.Т., С.Х. К., Т. Ц. Й., В. А. С. и А. А. К., за изграждане на обект: „За обществено-обслужващи дейности, склад, паркинг“, в землището на гр. Перник, кв. Караманица, общ. Перник, обл. Перник, имот с идентификатор 55871.214.66 по КККР, одобрени със Заповед № РД-18-91/13.10.2008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3 и т.7 от тарифата в размер на 4710,42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2. Променя предназначението на 4534 кв. м земеделска земя от пета категория, неполивна, собственост на З. А. Д., за изграждане на обект: „За складови и безвредни производствени дейности“, в землището на гр. Брезник, общ. Брезник, обл. Перник, имот с идентификатор 06286.10.20 по КККР, одобрени със Заповед № РД-18-35/23.04.2009 г. 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2 и т.3 от тарифата в размер на 9725,43 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3.</w:t>
      </w:r>
      <w:r>
        <w:rPr>
          <w:rFonts w:cs="Tahoma" w:ascii="Tahoma" w:hAnsi="Tahoma"/>
          <w:bCs/>
          <w:lang w:val="en-US"/>
        </w:rPr>
        <w:t xml:space="preserve"> Променя предназначението на общо 5620 кв. м земеделска земя от седма категория, неполивна, собственост на Д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М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Г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, за изграждане на обект: „Две групи жилищни сгради и басейн“ в землището на с. Ярловци, общ. Трън, обл. Перник, имоти с идентификатори 87566.120.145 и 87566.120.43 по КККР, одобрени със Заповед № РД-18-668/10.11.2017 г. на изпълнителния директор на АГКК, при граници посочени в приложените скици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Собственикът на земята да заплати, съгласно чл.30 от ЗОЗЗ, такса по чл.6, т.7 от тарифата в размер на 4720,8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en-US"/>
        </w:rPr>
        <w:t>4. Променя предназначението на 867 кв. м земеделска земя от осма категория, неполивна, собственост на М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С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К. и П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Й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К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, за изграждане на обект: „Безвредни промишлени производства и складове“</w:t>
      </w:r>
      <w:r>
        <w:rPr>
          <w:rFonts w:cs="Tahoma" w:ascii="Tahoma" w:hAnsi="Tahoma"/>
          <w:bCs/>
          <w:lang w:val="bg-BG"/>
        </w:rPr>
        <w:t xml:space="preserve"> </w:t>
      </w:r>
      <w:r>
        <w:rPr>
          <w:rFonts w:cs="Tahoma" w:ascii="Tahoma" w:hAnsi="Tahoma"/>
          <w:bCs/>
          <w:lang w:val="en-US"/>
        </w:rPr>
        <w:t>в землището на с. Долна Диканя, общ. Радомир, обл. Перник, УПИ IV-1935, кв. 218, при граници,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Собственикът на земята да заплати, съгласно чл.30 от ЗОЗЗ, такса по чл.6, т.2 и т.3 от тарифата в размер на 260,1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en-US"/>
        </w:rPr>
        <w:t>5. Променя предназначението на 4999 кв. м земеделска земя от девета категория, неполивна, собственост на Р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Л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Й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за изграждане на обект: „Две групи жилищни сгради и басейн“ в землището на гр. Радомир, общ. Радомир, обл. Перник, имот с идентификатор 61577.505.3100 по КККР, одобрени със Заповед № РД-18-75/10.11.2015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Собственикът на земята да заплати, съгласно чл.30 от ЗОЗЗ, такса по чл.8, т.9 от тарифата в размер на 167,97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6. Променя предназначението на 3807 кв. м земеделска земя от шеста категория, неполивна, собственост на А.С.З., за изграждане на обект: „Складове за търговия на едро с промишлени стоки и паркинг“ в землището на гр. Радомир, общ. Радомир, обл. Перник, имот с идентификатор 61577.20.40 по КККР, одобрени със Заповед № РД-18-75/10.11.2015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1 и т.3 от тарифата в размер на 6681,29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7. Променя предназначението на 3999 кв. м земеделска земя от седма категория, неполивна, собственост на О. Г. О., за изграждане на обект: „Фотоволтаичен парк“, в землището на гр. Брезник, общ. Брезник, обл. Перник, имот с идентификатор 06286.13.7 по КККР, одобрени със Заповед № РД-18-35/23.04.2009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8, т.4 от тарифата в размер на 335,92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8. Променя предназначението на 2305 кв. м земеделска земя от пета категория, неполивна, собственост на О. Г. О., за изграждане на обект: „Вилно строителство“, в землището на гр. Брезник, общ. Брезник, обл. Перник, имот с идентификатор 06286.12.26 по КККР, одобрени със Заповед № РД-18-35/23.04.2009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7 от тарифата в размер на 4944,23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9. Потвърждава Решение № 3-II-т.8 от 24.02.2011 г. с което е променено предназначението на 5347 кв. м. земеделска земя от която: 4214 кв. м от пета категория и 1133 кв. м от седма категория, неполивна, собственост на “М.” ЕООД за изграждане на обект: „Сгради за обществено-обслужващи дейности“, в землището на гр. Перник, общ. Перник, обл. Перник, представляващ имот с идентификатор 55871.622.4 по КККР, одобрени със Заповед № РД-18-91/13.10.2008 г. на изпълнителния директор на АГКК, при граници посочени в приложените скица и влязъл в сила ПУП-ПР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Внесената такса в размер на 14114,10 лв, посочена в Решение № 3-II-т.8 от 24.02.2011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Собственикът на земята няма задължения към настоящия момент, съгласно §30, ал.3 от ПЗР към ЗИД на ЗППМ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10. Потвърждава Решение № 2-II-т.13 от 12.02.2010 г. с което е променено предназначението на 4289 кв. м. земеделска земя от шеста категория, неполивна, собственост на М. Г. М., насл. на П. Г. И. и насл. на О. Г. П. за изграждане на обект: „Жилищни сгради“, в землището на с. Драгичево, общ. Перник, обл. Перник, представляващ имот с идентификатор 23251.4.31 по КККР, одобрени със Заповед № РД-18-1169/28.05.2018 г. на изпълнителния директор на АГКК /стар № 004031 по КСВ/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Внесената такса в размер на 5211,13 лв, посочена в Решение № 2-II-т.13 от 12.02.2010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Собственикът на земята няма задължения към настоящия момент, съгласно §30, ал.3 от ПЗР към ЗИД на ЗППМ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3"/>
      <w:type w:val="nextPage"/>
      <w:pgSz w:w="11906" w:h="16838"/>
      <w:pgMar w:left="2694" w:right="1416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7:00Z</dcterms:created>
  <dc:creator>ODZTRANN</dc:creator>
  <dc:description/>
  <cp:keywords/>
  <dc:language>en-US</dc:language>
  <cp:lastModifiedBy>Потребител на Windows</cp:lastModifiedBy>
  <cp:lastPrinted>2022-03-04T12:30:00Z</cp:lastPrinted>
  <dcterms:modified xsi:type="dcterms:W3CDTF">2022-03-07T13:07:00Z</dcterms:modified>
  <cp:revision>3</cp:revision>
  <dc:subject/>
  <dc:title/>
</cp:coreProperties>
</file>