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rPr>
          <w:b/>
          <w:spacing w:val="20"/>
          <w:lang w:val="bg-BG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ОТНОСНО: РЕГИСТРАЦИЯ / ПРЕРЕГИСТРАЦИЯ  НА ЗЕМЕДЕЛСКИ СТОПАНИ, ЗА  СТОПАНСКАТА  2016/2017 ГОДИНА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СЪГЛАСНО  НАРЕДБА № 3/1999 г. ЗА СЪЗДАВАНЕ И ПОДДЪРЖАНЕ НА РЕГИСТЪР НА ЗЕМЕДЕЛСКИТЕ СТОПАНИ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Ви напомням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.Ежегодно по реда на чл.5, ал.3 от Наредбата в срок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bg-BG"/>
        </w:rPr>
        <w:t>1 октомври до 28 февруар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регистрираните земеделски стопани или упълномощени от тях лица представят актуална информация за дейността си чрез попълване на анкетна карта с анкетни формуляри. Въз основа на представената информация Областна дирекция "Земеделие" заверява регистрационната карта на земеделския стопанин за срок до 28 февруари на следващата стопанска година;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.С промените в Наредба № 3/1999 г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тмен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л. 5, ал. 4 за бенефициентите, изпълняващи проекти по Програмата за развитие на селските райони, които могат да подават информация по ал. 3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до края на стопанската годи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 регистрира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Юридически лица и Еднолични търговци  представят за проверка ЕИК или карта за идентификация от регистър БУЛСТАТ, Физическите лица – документ за самоличност, а вече регистрираните (ФЛ) и карта за идентификация от регистър БУЛСТАТ;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Земеделски стопани, които ползват земеделски земи, вписват в анкетните формуляри имотите, коит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ще ползват през съответната година съгласно чл.41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Закона за подпомагане на земеделските производители (ЗПЗП)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 При вписване в анкетните формуляри на имоти в регулация се представят и документи, доказващи правното основание за ползването им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- Когато ЗС отглежда животни, прилага опис на номерата на ушните марки и /или електронните идентификатори по реда на чл. 7, ал. 2; опис на животните, които не подлежат на идентификация, или заверен опис от официалния ветеринарен лекар, контролиращ съответния животновъден обект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Земеделските стопани могат да попълнят и представят анкетна карта с анкетни формуляри и на магнитен носител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(версия </w:t>
      </w:r>
      <w:r>
        <w:rPr>
          <w:rFonts w:cs="Verdana" w:ascii="Verdana" w:hAnsi="Verdana"/>
          <w:b/>
          <w:color w:val="000000"/>
          <w:sz w:val="20"/>
          <w:szCs w:val="20"/>
        </w:rPr>
        <w:t>zp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_</w:t>
      </w:r>
      <w:r>
        <w:rPr>
          <w:rFonts w:cs="Verdana" w:ascii="Verdana" w:hAnsi="Verdana"/>
          <w:b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6_1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4.Анкетните формуляри предварително се заверяват, както следва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за отглежданите от земеделския производител животни, описани в таблици 3 и 4 на приложение № 2 - от официален ветеринарен лекар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за поземлени имоти в регулация, описани в таблица 1 на приложение № 2 - от кмета или кметския наместник на населеното място по местонахождение на имота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за поземлени имоти извън регулация, описани в таблица 1 на приложение № 2 - от общинската служба по земеделие по местонахождение на имота; когато земеделските стопани участват в споразумения по чл. 37в, ал. 2 или разпределения на масивите, общинската служба по земеделие заверява анкетните формуляри</w:t>
      </w:r>
      <w:r>
        <w:rPr>
          <w:sz w:val="20"/>
          <w:szCs w:val="20"/>
          <w:highlight w:val="white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съответствие със сключените споразумения или издадените заповеди за разпределе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5.Съгласно чл. 8, ал. 7 от Наредбата</w:t>
      </w:r>
      <w:r>
        <w:rPr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нкетните формуляри по ал. 1 се заверяват от общинската служба по земеделие и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рок до 20 д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датата на заверката се представят от земеделския стопанин или от упълномощено от него лице или се изпраща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 служебен пъ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срок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5 работни д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общинската служба по земеделие в Областната дирекция "Земеделие". </w:t>
      </w:r>
    </w:p>
    <w:sectPr>
      <w:footerReference w:type="default" r:id="rId3"/>
      <w:type w:val="nextPage"/>
      <w:pgSz w:w="12240" w:h="15840"/>
      <w:pgMar w:left="1800" w:right="162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Перник 2300, Синдикален дом - ет.8, тел.076/603-481,</w:t>
    </w:r>
    <w:r>
      <w:rPr>
        <w:b/>
        <w:i/>
        <w:iCs/>
        <w:sz w:val="16"/>
        <w:szCs w:val="16"/>
        <w:lang w:val="bg-BG"/>
      </w:rPr>
      <w:t xml:space="preserve"> </w:t>
    </w:r>
    <w:r>
      <w:rPr>
        <w:iCs/>
        <w:sz w:val="16"/>
        <w:szCs w:val="16"/>
        <w:lang w:val="bg-BG"/>
      </w:rPr>
      <w:t>076/603 394,</w:t>
    </w:r>
    <w:r>
      <w:rPr>
        <w:i/>
        <w:iCs/>
        <w:sz w:val="16"/>
        <w:szCs w:val="16"/>
        <w:lang w:val="bg-BG"/>
      </w:rPr>
      <w:t xml:space="preserve"> </w:t>
    </w:r>
    <w:r>
      <w:rPr>
        <w:spacing w:val="20"/>
        <w:sz w:val="16"/>
        <w:szCs w:val="16"/>
        <w:lang w:val="bg-BG"/>
      </w:rPr>
      <w:t xml:space="preserve">факс 076/603-229, </w:t>
    </w:r>
  </w:p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E-m</w:t>
    </w:r>
    <w:r>
      <w:rPr>
        <w:spacing w:val="20"/>
        <w:sz w:val="16"/>
        <w:szCs w:val="16"/>
      </w:rPr>
      <w:t>a</w:t>
    </w:r>
    <w:r>
      <w:rPr>
        <w:spacing w:val="20"/>
        <w:sz w:val="16"/>
        <w:szCs w:val="16"/>
        <w:lang w:val="bg-BG"/>
      </w:rPr>
      <w:t>il:</w:t>
    </w:r>
    <w:r>
      <w:rPr>
        <w:spacing w:val="20"/>
        <w:sz w:val="16"/>
        <w:szCs w:val="16"/>
      </w:rPr>
      <w:t>odzgpernik</w:t>
    </w:r>
    <w:r>
      <w:rPr>
        <w:spacing w:val="20"/>
        <w:sz w:val="16"/>
        <w:szCs w:val="16"/>
        <w:lang w:val="bg-BG"/>
      </w:rPr>
      <w:t>@</w:t>
    </w:r>
    <w:r>
      <w:rPr>
        <w:spacing w:val="20"/>
        <w:sz w:val="16"/>
        <w:szCs w:val="16"/>
      </w:rPr>
      <w:t>mail</w:t>
    </w:r>
    <w:r>
      <w:rPr>
        <w:spacing w:val="20"/>
        <w:sz w:val="16"/>
        <w:szCs w:val="16"/>
        <w:lang w:val="bg-BG"/>
      </w:rPr>
      <w:t>.</w:t>
    </w:r>
    <w:r>
      <w:rPr>
        <w:spacing w:val="20"/>
        <w:sz w:val="16"/>
        <w:szCs w:val="16"/>
      </w:rPr>
      <w:t>bg</w:t>
    </w:r>
  </w:p>
  <w:p>
    <w:pPr>
      <w:pStyle w:val="Foo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-84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-84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9:00Z</dcterms:created>
  <dc:creator>DFZ</dc:creator>
  <dc:description/>
  <dc:language>en-US</dc:language>
  <cp:lastModifiedBy>user</cp:lastModifiedBy>
  <cp:lastPrinted>2015-09-16T10:49:00Z</cp:lastPrinted>
  <dcterms:modified xsi:type="dcterms:W3CDTF">2016-10-06T07:23:00Z</dcterms:modified>
  <cp:revision>3</cp:revision>
  <dc:subject/>
  <dc:title/>
</cp:coreProperties>
</file>