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АСИВИ ЗА ПОЛЗВАНЕ ЗА СТОПАНСКАТА 2015/2016 ГОДИНА                    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             Във връзка с предстоящата процедура по прилагане на Глава пет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зване на земеделските зем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Закона за собствеността и ползването на земеделските земи (ЗСПЗЗ), ОД "Земеделие" – Перник уведомява собствениците и ползвателите на земеделски земи в землищата на територията на областта, че крайният срок за подаване на декларации по чл. 69 и заявления по чл. 70 от Правилника за прилагане на закона за собствеността и ползването на земеделските земи за стопанската 2015/2016 година 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1.07.2015 г.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ците на декларации и заявления, одобрени със Заповед на Министъра на земеделието и храните № РД-46-216/22.05.2013 г.,  могат да се намерят на електронната страница на Министерство на земеделието и храните, на страницата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mk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да ги получите от съответната Общинска служба по земеделие.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 оглед кратките и интензивни срокове за работа на комисиите по чл. 37в, ал. 1 ЗСПЗЗ, с цел своевременно приключване на процедурата, следва собствениците и ползвателите на земеделски земи да подават своите декларации/заявления, ведно с изискуемите приложения, своевременно и в електронен ви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17:00Z</dcterms:created>
  <dc:creator>NEC</dc:creator>
  <dc:description/>
  <cp:keywords/>
  <dc:language>en-US</dc:language>
  <cp:lastModifiedBy>NEC</cp:lastModifiedBy>
  <cp:lastPrinted>2015-07-09T09:37:00Z</cp:lastPrinted>
  <dcterms:modified xsi:type="dcterms:W3CDTF">2015-07-09T06:40:00Z</dcterms:modified>
  <cp:revision>12</cp:revision>
  <dc:subject/>
  <dc:title/>
</cp:coreProperties>
</file>