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ФИ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РОВЕЖДАНЕ НА РАЗЯСНИТЕЛНА КАМПАН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НОВИТЕ СХЕМИ И МЕРКИ ЗА ДИРЕКТНИ ПЛАЩАН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06.02.2015г. – гр.Брезник  от 10.00 часа- залата на читалище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09.02.2015г. – гр.Радомир от 1</w:t>
      </w:r>
      <w:r>
        <w:rPr>
          <w:lang w:val="ru-RU"/>
        </w:rPr>
        <w:t>3</w:t>
      </w:r>
      <w:r>
        <w:rPr>
          <w:lang w:val="bg-BG"/>
        </w:rPr>
        <w:t>.00 часа- залата на младежки дом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1.02.2015г. – гр.Трън       от 11.00 часа- залата на общи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2.02.2015г. – с.Ковачевци от 10.00 часа – залата в общината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2.02.2015г.-  гр.Земен            от 13.00 часа – залата в общината</w:t>
      </w:r>
    </w:p>
    <w:p>
      <w:pPr>
        <w:pStyle w:val="Normal"/>
        <w:jc w:val="both"/>
        <w:rPr/>
      </w:pPr>
      <w:r>
        <w:rPr>
          <w:lang w:val="bg-BG"/>
        </w:rPr>
        <w:t xml:space="preserve">13.02.2015г. – гр.Перник    от 10.00 часа – залата в Синдикален дом ет.4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Срещите се организират от ОД”Земеделие” – Перник и  териториалното поделение на националната служба  „Съвети в земеделието” – Перник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T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7:00Z</dcterms:created>
  <dc:creator>NEC</dc:creator>
  <dc:description/>
  <cp:keywords/>
  <dc:language>en-US</dc:language>
  <cp:lastModifiedBy>NEC</cp:lastModifiedBy>
  <dcterms:modified xsi:type="dcterms:W3CDTF">2015-02-02T14:21:00Z</dcterms:modified>
  <cp:revision>2</cp:revision>
  <dc:subject/>
  <dc:title>ГРАФИК</dc:title>
</cp:coreProperties>
</file>