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ЕОБХОДИМИ ДОКУМЕНТ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ИЗДАВАНЕ НА СТАНОВИЩЕ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ТРОИТЕЛСТВО В ЗЕМЕДЕЛСКА ЗЕМ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О РЕДА НА НАРЕДБА №19/2012г. ЗА СТРОИТЕЛСТВО В ЗЕМЕДЕЛСКИТЕ ЗЕМИ БЕЗ ПРОМЯНА НА ПРЕДНАЗНАЧЕНИЕТО ИМ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кументите се подават в областна дирекция „Земеделие” – Перник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ез промяна на предназначението на земеделските земи в тях се разрешава застрояване с обекти, свързано с ползването им ,чиито функции са съвместими с предназначението на земята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и имоти с площ до 10 дка-на едноетажни селскостопански постройки за съхранение на селскостопанска продукция и инвентар, в това число и помещение за обитаване в тях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и имоти с площ над 10 дка –на селскостопански сгради, постройки и съоръжения за съхранение на растителна и животинска продукция и отглеждане на животни,включително и мрежи и съоръжения за благоустрояване на имотите и на помещения за обитаване от домакинствата на собствениците на земята и/или на лицата, които произвеждат селскостопанска продукция от съответните земеделски зем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g-BG"/>
        </w:rPr>
        <w:t>Мотивирано искане от физическото/юридическото лице собственик на имота/имотите в съответното землищ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g-BG"/>
        </w:rPr>
        <w:t xml:space="preserve">Копие от документ/и за собственост на имота или имотите в съответното землище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b/>
          <w:lang w:val="bg-BG"/>
        </w:rPr>
        <w:t>Актуална скица на имота или имотит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b/>
          <w:lang w:val="bg-BG"/>
        </w:rPr>
        <w:t>Ако имотът или имотите са съсобствени – нотариално заверена декларация от всички  съсобственици , че  не възразяват да се извърши строителство от един от съсобственицит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*Забележка: При постъпване на искане за издаване на становище на основание чл. 11, ал.1, т.4 от Наредба №19/2012 г. в случаите когато се касае за </w:t>
      </w:r>
      <w:r>
        <w:rPr>
          <w:b/>
          <w:u w:val="single"/>
          <w:lang w:val="bg-BG"/>
        </w:rPr>
        <w:t>имот с начин на трайно ползване – „пасище, мера или ливада“, включен в слой  “Постоянно затревени площи“, собственикът на имота следва да представи и заповед за изключването му от слой „Постоянно затревени площи</w:t>
      </w:r>
      <w:r>
        <w:rPr>
          <w:b/>
          <w:lang w:val="bg-BG"/>
        </w:rPr>
        <w:t>“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Срок за извършване на услугата: - 7 работни дни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01:00Z</dcterms:created>
  <dc:creator>NEC</dc:creator>
  <dc:description/>
  <cp:keywords/>
  <dc:language>en-US</dc:language>
  <cp:lastModifiedBy>Потребител на Windows</cp:lastModifiedBy>
  <dcterms:modified xsi:type="dcterms:W3CDTF">2021-07-22T08:09:00Z</dcterms:modified>
  <cp:revision>14</cp:revision>
  <dc:subject/>
  <dc:title>НЕОБХОДИМИ ДОКУМЕНТИ</dc:title>
</cp:coreProperties>
</file>