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ОБЛАСТНА ДИРЕКЦИЯ „ЗЕМЕДЕЛИЕ”  ПЕРНИК</w:t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Утвърдил: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Директор 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АННА ЦВЕТКОВА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>Дата: 15.02.2019</w:t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ВЪТРЕШНИ ПРАВИЛА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ОРГАНИЗАЦИЯ НА АДМИНИСТРАТИВНОТО ОБСЛУЖВАНЕ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ОБЩИ ПОЛОЖЕН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Чл. 1 /1/ Настоящите правила за организация на административното обслужване в Областна дирекция „Земеделие” Перник /ОДЗ/ и Общинските служби по земеделие /ОСЗ/ служат за регулиране взаимодействието на дирекциите и отделните служители, при осъществяване на административното обслужване и последователността на извършваните от тях и в тях действия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/2/ Настоящите правила имат за цел: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да улеснят гражданите при получаване на информация относно предоставяните от областната дирекция и общинските служби административни услуги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да се ускори извършването на различни видове справки по искане на гражданите, като цялата информация отнасяща се до различните преписки е синтезирана на едно място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да се спести времето на гражданите, като приемането, регистрирането, координирането и контролирането на работата по преписките се извършван между различните експерти, без участието на гражданите</w:t>
      </w:r>
    </w:p>
    <w:p>
      <w:pPr>
        <w:pStyle w:val="Normal"/>
        <w:ind w:firstLine="720"/>
        <w:jc w:val="both"/>
        <w:rPr/>
      </w:pPr>
      <w:r>
        <w:rPr>
          <w:lang w:val="bg-BG"/>
        </w:rPr>
        <w:t>Чл.2 Административното обслужване на гражданите и юридическите лица в ОДЗ се осъществява при спазване на принципите установени в Закона за администрацията /ЗА/, Административно процесуалния кодекс /АПК/, Хартата на клиента,  Наредба за административното обслужване и други нормативни актове, както и при гарантиране на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равен достъп до административните услуги и до информация за административното обслужване на гражданите и юридическите лица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законосъобразност при  извършване на административните услуги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различни форми за достъп до административните услуги и информацията за тях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любезно и отзивчиво отношение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надеждна обратна връзка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изпълнение на задълженията във връзка с административното обслужване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качество на предоставяните  административни услуги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възможност за различни начини на плащане на дължимите такси или цени на услугите по банков и/или електронен път, с платежна карта и/или в брой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Чл.3 Административното обслужване е всяка дейност по извършване на административни услуги от ОДЗ и ОСЗ  на физически и юридически лица. </w:t>
      </w:r>
      <w:r>
        <w:rPr>
          <w:rFonts w:eastAsia="SimSun;宋体"/>
          <w:color w:val="000000"/>
          <w:lang w:eastAsia="zh-CN"/>
        </w:rPr>
        <w:t>Административна услуга е: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rFonts w:eastAsia="SimSun;宋体"/>
          <w:color w:val="000000"/>
          <w:lang w:val="ru-RU" w:eastAsia="zh-CN"/>
        </w:rPr>
        <w:t>издаване на индивидуални административни актове, с които се удостоверяват факти с правно значение или се признава или отрича съществуването на права или задълж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SimSun;宋体"/>
          <w:color w:val="000000"/>
          <w:lang w:val="ru-RU" w:eastAsia="zh-CN"/>
        </w:rPr>
      </w:pPr>
      <w:r>
        <w:rPr>
          <w:rFonts w:eastAsia="SimSun;宋体"/>
          <w:color w:val="000000"/>
          <w:lang w:val="ru-RU" w:eastAsia="zh-CN"/>
        </w:rPr>
        <w:t xml:space="preserve">извършване на други административни действия, които представляват законен интерес за физическо или юридическо лице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SimSun;宋体"/>
          <w:color w:val="000000"/>
          <w:lang w:val="ru-RU" w:eastAsia="zh-CN"/>
        </w:rPr>
        <w:t>консултациите, представляващи законен интерес за физическо или юридическо лице относно административноправен режим, които се дават по силата на нормативен акт или които са свързани с издаване на административен акт или с извършване на друга административна услуга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eastAsia="SimSun;宋体"/>
          <w:color w:val="000000"/>
          <w:lang w:val="ru-RU" w:eastAsia="zh-CN"/>
        </w:rPr>
      </w:pPr>
      <w:r>
        <w:rPr>
          <w:rFonts w:eastAsia="SimSun;宋体"/>
          <w:color w:val="000000"/>
          <w:lang w:val="ru-RU" w:eastAsia="zh-CN"/>
        </w:rPr>
        <w:t xml:space="preserve">експертизите, представляващи законен интерес за физическо или юридическо лице, когато нормативен акт предвижда тяхното извършване като задължения на администрацията на държавен орган или от овластена организация. 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ОРГАНИЗАЦИЯ НА  АДМИНИСТРАТИВНОТО ОБСЛУЖВАН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4  Заявления за извършване на дадена административна услуга, искания, жалби, протести, сигнали, предложения и др. се подават в деловодството на ОДЗ и ОСЗ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5 /1/ Ред за регистрация на подадени заявл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Административното обслужване на физически и юридически лица в ОДЗ и ОСЗ, се извършва на принципа „едно гише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Приемно време за административното обслужване е от понеделник до петък от 9.00 часа до 17.30 часа в ОДЗ и от 10.00 часа до 16.00 часа в ОСЗ. В случаите, когато след приключване на работното време все още има чакащи граждани, обслужването им продължава, но не повече от два астрономически часа, след обявеното работно време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Подаването на заявления за различните административни услуги става, чрез лицензиран оператор на пощенски услуги, електронна поща или телефонна връзка на по следния начин:</w:t>
      </w:r>
    </w:p>
    <w:p>
      <w:pPr>
        <w:pStyle w:val="Normal"/>
        <w:ind w:left="14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080" w:firstLine="36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Областна дирекция „Земеделие" Перник</w:t>
      </w:r>
    </w:p>
    <w:p>
      <w:pPr>
        <w:pStyle w:val="Normal"/>
        <w:ind w:left="108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дрес: гр. Перник, пл. «Кракра Пернишки» Синдикален дом ет.8</w:t>
      </w:r>
    </w:p>
    <w:p>
      <w:pPr>
        <w:pStyle w:val="Normal"/>
        <w:ind w:left="108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ел: 076/ 603481</w:t>
      </w:r>
    </w:p>
    <w:p>
      <w:pPr>
        <w:pStyle w:val="Normal"/>
        <w:ind w:left="108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odzgpernik</w:t>
      </w:r>
      <w:r>
        <w:rPr>
          <w:sz w:val="16"/>
          <w:szCs w:val="16"/>
          <w:lang w:val="ru-RU"/>
        </w:rPr>
        <w:t>@</w:t>
      </w:r>
      <w:r>
        <w:rPr>
          <w:sz w:val="16"/>
          <w:szCs w:val="16"/>
        </w:rPr>
        <w:t>mail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bg</w:t>
      </w:r>
    </w:p>
    <w:p>
      <w:pPr>
        <w:pStyle w:val="Normal"/>
        <w:ind w:left="108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080" w:firstLine="36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ОСЗ Перник</w:t>
      </w:r>
    </w:p>
    <w:p>
      <w:pPr>
        <w:pStyle w:val="Normal"/>
        <w:ind w:left="108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Адрес: гр.Перник, ул.Св.Св. «Кирил и Методий» №11, ет.3 </w:t>
      </w:r>
    </w:p>
    <w:p>
      <w:pPr>
        <w:pStyle w:val="Normal"/>
        <w:ind w:left="108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ел.: 076/ 603480</w:t>
      </w:r>
    </w:p>
    <w:p>
      <w:pPr>
        <w:pStyle w:val="Normal"/>
        <w:ind w:left="108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oszgpernik</w:t>
      </w:r>
      <w:r>
        <w:rPr>
          <w:sz w:val="16"/>
          <w:szCs w:val="16"/>
          <w:lang w:val="ru-RU"/>
        </w:rPr>
        <w:t>@</w:t>
      </w:r>
      <w:r>
        <w:rPr>
          <w:sz w:val="16"/>
          <w:szCs w:val="16"/>
        </w:rPr>
        <w:t>mail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bg</w:t>
      </w:r>
    </w:p>
    <w:p>
      <w:pPr>
        <w:pStyle w:val="Normal"/>
        <w:ind w:left="3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080" w:firstLine="36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ОСЗ Радомир</w:t>
      </w:r>
    </w:p>
    <w:p>
      <w:pPr>
        <w:pStyle w:val="Normal"/>
        <w:ind w:left="108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дрес: гр.Радомир, ул. «Кирил и Методий» №21</w:t>
      </w:r>
    </w:p>
    <w:p>
      <w:pPr>
        <w:pStyle w:val="Normal"/>
        <w:ind w:left="108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ел: 0777/ 80301</w:t>
      </w:r>
    </w:p>
    <w:p>
      <w:pPr>
        <w:pStyle w:val="Normal"/>
        <w:ind w:left="108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oszgradomir</w:t>
      </w:r>
      <w:r>
        <w:rPr>
          <w:sz w:val="16"/>
          <w:szCs w:val="16"/>
          <w:lang w:val="ru-RU"/>
        </w:rPr>
        <w:t>@</w:t>
      </w:r>
      <w:r>
        <w:rPr>
          <w:sz w:val="16"/>
          <w:szCs w:val="16"/>
        </w:rPr>
        <w:t>mail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bg</w:t>
      </w:r>
    </w:p>
    <w:p>
      <w:pPr>
        <w:pStyle w:val="Normal"/>
        <w:ind w:left="108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080" w:firstLine="36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ОСЗ Брезник</w:t>
      </w:r>
    </w:p>
    <w:p>
      <w:pPr>
        <w:pStyle w:val="Normal"/>
        <w:ind w:left="108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дрес: гр.Брезник, ул. «Андрей Михайлов» №83</w:t>
      </w:r>
    </w:p>
    <w:p>
      <w:pPr>
        <w:pStyle w:val="Normal"/>
        <w:ind w:left="108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ел.: 07751/ 3846</w:t>
      </w:r>
    </w:p>
    <w:p>
      <w:pPr>
        <w:pStyle w:val="Normal"/>
        <w:ind w:left="108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oszgbreznik</w:t>
      </w:r>
      <w:r>
        <w:rPr>
          <w:sz w:val="16"/>
          <w:szCs w:val="16"/>
          <w:lang w:val="ru-RU"/>
        </w:rPr>
        <w:t>@</w:t>
      </w:r>
      <w:r>
        <w:rPr>
          <w:sz w:val="16"/>
          <w:szCs w:val="16"/>
        </w:rPr>
        <w:t>mail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bg</w:t>
      </w:r>
    </w:p>
    <w:p>
      <w:pPr>
        <w:pStyle w:val="Normal"/>
        <w:ind w:left="108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080" w:firstLine="36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ОСЗ Трън</w:t>
      </w:r>
    </w:p>
    <w:p>
      <w:pPr>
        <w:pStyle w:val="Normal"/>
        <w:ind w:left="108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дрес: гр.Трън , ул. «Хараламби Стоянов» № 1</w:t>
      </w:r>
    </w:p>
    <w:p>
      <w:pPr>
        <w:pStyle w:val="Normal"/>
        <w:ind w:left="108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ел..: 07731/3079</w:t>
      </w:r>
    </w:p>
    <w:p>
      <w:pPr>
        <w:pStyle w:val="Normal"/>
        <w:ind w:left="108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oszgtran</w:t>
      </w:r>
      <w:r>
        <w:rPr>
          <w:sz w:val="16"/>
          <w:szCs w:val="16"/>
          <w:lang w:val="ru-RU"/>
        </w:rPr>
        <w:t>@</w:t>
      </w:r>
      <w:r>
        <w:rPr>
          <w:sz w:val="16"/>
          <w:szCs w:val="16"/>
        </w:rPr>
        <w:t>mail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bg</w:t>
      </w:r>
    </w:p>
    <w:p>
      <w:pPr>
        <w:pStyle w:val="Normal"/>
        <w:ind w:left="108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080" w:firstLine="36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ОСЗ Земен </w:t>
      </w:r>
    </w:p>
    <w:p>
      <w:pPr>
        <w:pStyle w:val="Normal"/>
        <w:ind w:left="108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Адрес: гр.Земен, ул. «Христо Ботев» №3 </w:t>
      </w:r>
    </w:p>
    <w:p>
      <w:pPr>
        <w:pStyle w:val="Normal"/>
        <w:ind w:left="108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ел.: 07741/2162</w:t>
      </w:r>
    </w:p>
    <w:p>
      <w:pPr>
        <w:pStyle w:val="Normal"/>
        <w:ind w:left="108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oszgzemen</w:t>
      </w:r>
      <w:r>
        <w:rPr>
          <w:sz w:val="16"/>
          <w:szCs w:val="16"/>
          <w:lang w:val="ru-RU"/>
        </w:rPr>
        <w:t>@</w:t>
      </w:r>
      <w:r>
        <w:rPr>
          <w:sz w:val="16"/>
          <w:szCs w:val="16"/>
        </w:rPr>
        <w:t>mail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bg</w:t>
      </w:r>
    </w:p>
    <w:p>
      <w:pPr>
        <w:pStyle w:val="Normal"/>
        <w:ind w:left="108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080" w:firstLine="36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ОСЗ Ковачевци</w:t>
      </w:r>
    </w:p>
    <w:p>
      <w:pPr>
        <w:pStyle w:val="Normal"/>
        <w:ind w:left="108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дрес: с.Ковачевци , общ.Ковачевци, обл. Перник</w:t>
      </w:r>
    </w:p>
    <w:p>
      <w:pPr>
        <w:pStyle w:val="Normal"/>
        <w:ind w:left="108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ел.: 07727/2023</w:t>
      </w:r>
    </w:p>
    <w:p>
      <w:pPr>
        <w:pStyle w:val="Normal"/>
        <w:ind w:left="1080" w:firstLine="360"/>
        <w:jc w:val="both"/>
        <w:rPr>
          <w:sz w:val="16"/>
          <w:szCs w:val="16"/>
        </w:rPr>
      </w:pPr>
      <w:r>
        <w:rPr>
          <w:sz w:val="16"/>
          <w:szCs w:val="16"/>
        </w:rPr>
        <w:t>oszgkovachevci</w:t>
      </w:r>
      <w:r>
        <w:rPr>
          <w:sz w:val="16"/>
          <w:szCs w:val="16"/>
          <w:lang w:val="ru-RU"/>
        </w:rPr>
        <w:t>@</w:t>
      </w:r>
      <w:r>
        <w:rPr>
          <w:sz w:val="16"/>
          <w:szCs w:val="16"/>
        </w:rPr>
        <w:t>mail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bg</w:t>
      </w:r>
    </w:p>
    <w:p>
      <w:pPr>
        <w:pStyle w:val="Normal"/>
        <w:ind w:left="108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Приемането, регистрирането, разпределението и предаването на входящата и/или изходящата кореспонденция се извършва в деловодството на ОДЗ или ОСЗ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Всички необходими документи за извършване на дадена административна услуга са описани и обявени са на информационното табло и на интернет страницата на ОДЗ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За извършване на административна услуга физическите и юридическите лица подават заявление по образец, придружено с необходимите документи. Заявлението се регистрира с входящ номер в деловодната система в ОДЗ и ОСЗ, след което входящия номер се дава на граждани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В ОДЗ и ОСЗ се използва автоматизирана деловодна система с активирана функция за контрол по изпълнението на сроковете за предоставяне на административните услуги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При приемането на входящ документ се поставя входящ номер и дата на постъпване, с което служебната  преписка, се регистрира в деловодната система. 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При констатиране на непълнота или пропуски в окомплектовката на дадена преписка, заявителя се уведомява за отстраняването на нередностите или допълнително представяне на документи. Не се изискват документи налични в ОДЗ и ОСЗ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Директора на ОДЗ и началниците на ОСЗ разпределят входящата кореспонденция по компетентност до изпълнител; отговорник и контролиращ изпълнението на поставените задачи и срокове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При обективна невъзможност да се изпълни дадена задача в указания срок, експерта отговорен за изпълнението й изготвя доклад с описаните причини и мотив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/2/ Ред за регистрация на изходящата поща на хартиен носител: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зходящите документи се съставят в толкова екземпляра, колкото е броят на адресатите, един екземпляр /оригинал/ се оставя в  деловодството за архив и един екземпляр /копие/ за изпълнител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зходящите документи се оформят, като върху екземпляра за деловодството се подписват от изпълнителя и съгласувалия и/или контролиращ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зходящата кореспонденция се подписва от директора на ОДЗ или началника на ОСЗ или упълномощени от тях лиц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Получаването на документи „на ръка” в деловодството се оформят с текста „получено на ръка”, имената на получателя, подпис и дата на получаване”, поставени върху оригинала на документа, който се съхранява в архива на деловодството.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зходящата кореспонденция от деловодството се окомплектова и се изпраща по предназначение в деня на получаването й или на следващия ден от съответния служител, чрез писмо с обратна разписка или с писмо, по електронен път, или по факс в зависимост от желанието на заявителя.</w:t>
      </w:r>
    </w:p>
    <w:p>
      <w:pPr>
        <w:pStyle w:val="Normal"/>
        <w:ind w:left="420" w:firstLine="300"/>
        <w:jc w:val="both"/>
        <w:rPr>
          <w:lang w:val="bg-BG"/>
        </w:rPr>
      </w:pPr>
      <w:r>
        <w:rPr>
          <w:lang w:val="bg-BG"/>
        </w:rPr>
        <w:t>/3/ Ред за движение на препискит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След приемане на входящата кореспонденция, същата се предава на директора на ОДЗ или началника на ОСЗ, които я разпределят с резолюция насочена към изпълнител, отговорник и  контролиращ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 xml:space="preserve">Резолюцията се отразява в електронната деловодна система, определя се задачата и дирекцията, изпълнителя, отговорника и контролиращия, както и срока за нейното изпълнение и датата на поставяне на резолюцията. 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Отразяването на резолюцията в деловодната система се извършва от  съответния служител, който предава преписката за изпълн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Ако получената преписка е от компетентността на друга администрация, същата се изпраща по компетентност, като за това се уведомява подателя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Погрешно доставената, предназначена за друг получател кореспонденция се връща на подателя, по възможност неразпечатана. В случай, че се установи, че адресата е различен от ОДЗ, след отварянето на плика кореспонденцията се изпраща до получателя заедно с плика.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 xml:space="preserve">Когато изпълнението на конкретна задача изисква информация или становище от друга администрация или орган, същата се изисква писмено по съответния ред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420"/>
        <w:rPr>
          <w:b/>
          <w:b/>
          <w:lang w:val="bg-BG"/>
        </w:rPr>
      </w:pPr>
      <w:r>
        <w:rPr>
          <w:b/>
          <w:lang w:val="bg-BG"/>
        </w:rPr>
        <w:t>ИЗВЪРШВАНЕ НА АДМИНИСТРАТИВНИ УСЛУГ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420"/>
        <w:jc w:val="both"/>
        <w:rPr>
          <w:lang w:val="bg-BG"/>
        </w:rPr>
      </w:pPr>
      <w:r>
        <w:rPr>
          <w:lang w:val="bg-BG"/>
        </w:rPr>
        <w:t>Чл.6. /1/ Административното обслужване се извършва в съответствие с административните услуги, които предоставят ОДЗ и ОСЗ, регламентирани в нормативните актове.</w:t>
      </w:r>
    </w:p>
    <w:p>
      <w:pPr>
        <w:pStyle w:val="Normal"/>
        <w:ind w:firstLine="420"/>
        <w:jc w:val="both"/>
        <w:rPr>
          <w:lang w:val="bg-BG"/>
        </w:rPr>
      </w:pPr>
      <w:r>
        <w:rPr>
          <w:lang w:val="bg-BG"/>
        </w:rPr>
        <w:t>/2/ В случаите , когато видът на административната услуга не налага подаването на заявление в писмен вид или прилагането на други документи, служителят в деловодството е длъжен да направи справка след устното запитване и състави протокол. В случай на невъзможност  да бъде изпълнено искането по този ред, физическото или юридическото лице  подава  писмено заявление по образец.</w:t>
      </w:r>
    </w:p>
    <w:p>
      <w:pPr>
        <w:pStyle w:val="Normal"/>
        <w:ind w:firstLine="420"/>
        <w:jc w:val="both"/>
        <w:rPr>
          <w:lang w:val="bg-BG"/>
        </w:rPr>
      </w:pPr>
      <w:r>
        <w:rPr>
          <w:lang w:val="bg-BG"/>
        </w:rPr>
        <w:t>/3/ Административната услуга се извършва от дирекцията към която е насочено заявлението в законово установения срок.</w:t>
      </w:r>
    </w:p>
    <w:p>
      <w:pPr>
        <w:pStyle w:val="Normal"/>
        <w:ind w:firstLine="420"/>
        <w:jc w:val="both"/>
        <w:rPr>
          <w:lang w:val="bg-BG"/>
        </w:rPr>
      </w:pPr>
      <w:r>
        <w:rPr>
          <w:lang w:val="bg-BG"/>
        </w:rPr>
        <w:t>/4/ В случаите, когато исканията на физическите и юридическите лица са неоснователни и незаконосъобразни, или не могат да бъдат удовлетворени, съответния служител до когото е резолирана преписката, в отговора посочва  мотивирани съображения за това.</w:t>
      </w:r>
    </w:p>
    <w:p>
      <w:pPr>
        <w:pStyle w:val="Normal"/>
        <w:ind w:firstLine="420"/>
        <w:jc w:val="both"/>
        <w:rPr>
          <w:lang w:val="bg-BG"/>
        </w:rPr>
      </w:pPr>
      <w:r>
        <w:rPr>
          <w:lang w:val="bg-BG"/>
        </w:rPr>
        <w:t>/5/ Служителят в деловодството дава информация на гражданите за движението на преписката.</w:t>
      </w:r>
    </w:p>
    <w:p>
      <w:pPr>
        <w:pStyle w:val="Normal"/>
        <w:ind w:firstLine="420"/>
        <w:jc w:val="both"/>
        <w:rPr>
          <w:lang w:val="bg-BG"/>
        </w:rPr>
      </w:pPr>
      <w:r>
        <w:rPr>
          <w:lang w:val="bg-BG"/>
        </w:rPr>
        <w:t>/6/ Административното обслужване завършва с издаването на искания документ, становище, индивидуален административен акт  или с мотивиран отказ, който в указания срок се предоставя на заявителя.</w:t>
      </w:r>
    </w:p>
    <w:p>
      <w:pPr>
        <w:pStyle w:val="Normal"/>
        <w:ind w:firstLine="420"/>
        <w:jc w:val="both"/>
        <w:rPr>
          <w:lang w:val="bg-BG"/>
        </w:rPr>
      </w:pPr>
      <w:r>
        <w:rPr>
          <w:lang w:val="bg-BG"/>
        </w:rPr>
        <w:t>/7/ Работата с предложения и сигнали в ОДЗ и ОСЗ се извършва в съответствие с разпоредбите на Глава VІІІ от АПК</w:t>
      </w:r>
      <w:r>
        <w:rPr>
          <w:lang w:val="ru-RU"/>
        </w:rPr>
        <w:t xml:space="preserve"> </w:t>
      </w:r>
      <w:r>
        <w:rPr>
          <w:lang w:val="bg-BG"/>
        </w:rPr>
        <w:t>и  утвърдените вътрешни правила за приемане и отчитане на сигнали за корупция и жалби на граждани и юридически лица.</w:t>
      </w:r>
    </w:p>
    <w:p>
      <w:pPr>
        <w:pStyle w:val="Normal"/>
        <w:ind w:firstLine="420"/>
        <w:jc w:val="both"/>
        <w:rPr>
          <w:lang w:val="bg-BG"/>
        </w:rPr>
      </w:pPr>
      <w:r>
        <w:rPr>
          <w:lang w:val="bg-BG"/>
        </w:rPr>
        <w:t>/8/ Информация за предлаганите административни услуги от ОДЗ и ОСЗ, гражданите могат да получат и на интернет страницата на дирекцията, както и в деловодството.</w:t>
      </w:r>
    </w:p>
    <w:p>
      <w:pPr>
        <w:pStyle w:val="Normal"/>
        <w:ind w:firstLine="420"/>
        <w:jc w:val="both"/>
        <w:rPr>
          <w:lang w:val="bg-BG"/>
        </w:rPr>
      </w:pPr>
      <w:r>
        <w:rPr>
          <w:lang w:val="bg-BG"/>
        </w:rPr>
        <w:t>/9/ Заявленията за достъп до обществена информация се подават по пощата, по факс, по електронен път или устно, в ОДЗ или ОСЗ. Редът за достъп до обществена информация е уреден с вътрешни правила за достъп до обществена информация.</w:t>
      </w:r>
    </w:p>
    <w:p>
      <w:pPr>
        <w:pStyle w:val="Normal"/>
        <w:ind w:firstLine="420"/>
        <w:jc w:val="both"/>
        <w:rPr>
          <w:lang w:val="bg-BG"/>
        </w:rPr>
      </w:pPr>
      <w:r>
        <w:rPr>
          <w:lang w:val="bg-BG"/>
        </w:rPr>
        <w:t>/10/ Сигналите и предложенията на граждани и юридически лица се входират в деловодството и се образува служебна преписка. Насочват се по компетентност към съответното административно звено, за предприемане на съответните действия, съгласно разпоредбите на Глава осма от АПК и вътрешните правила за приемане и отчитане на сигнали за корупция и жалби на граждани и юридически лица.</w:t>
      </w:r>
    </w:p>
    <w:p>
      <w:pPr>
        <w:pStyle w:val="Normal"/>
        <w:ind w:firstLine="420"/>
        <w:jc w:val="both"/>
        <w:rPr>
          <w:lang w:val="bg-BG"/>
        </w:rPr>
      </w:pPr>
      <w:r>
        <w:rPr>
          <w:lang w:val="bg-BG"/>
        </w:rPr>
        <w:t xml:space="preserve">/11/ Приемното време на директора на ОДЗ и началниците на ОСЗ е всеки работен ден, в рамките на установеното работно време с граждани. </w:t>
      </w:r>
    </w:p>
    <w:p>
      <w:pPr>
        <w:pStyle w:val="Normal"/>
        <w:ind w:firstLine="420"/>
        <w:jc w:val="both"/>
        <w:rPr>
          <w:lang w:val="bg-BG"/>
        </w:rPr>
      </w:pPr>
      <w:r>
        <w:rPr>
          <w:lang w:val="bg-BG"/>
        </w:rPr>
        <w:t>/12/ В ОДЗ и ОСЗ са създадени подходящи условия за сядане на  гражданите, когато се налага да подадат заявление за административна услуга или когато трябва да изчакат за прием при директора.</w:t>
      </w:r>
    </w:p>
    <w:p>
      <w:pPr>
        <w:pStyle w:val="Normal"/>
        <w:ind w:firstLine="420"/>
        <w:jc w:val="both"/>
        <w:rPr>
          <w:lang w:val="bg-BG"/>
        </w:rPr>
      </w:pPr>
      <w:r>
        <w:rPr>
          <w:lang w:val="bg-BG"/>
        </w:rPr>
        <w:t>/13/ В дирекцията е създадена и възможност за обратна връзка с потребителите на административни услуги, като във фоайето е поставена кутия за сигнали, оплаквания, похвали и анкетни карти. В анкетните карти гражданите могат да изразят своето мнение, предложения и др. по отношение на административното обслужване.</w:t>
      </w:r>
    </w:p>
    <w:p>
      <w:pPr>
        <w:pStyle w:val="Normal"/>
        <w:ind w:firstLine="420"/>
        <w:jc w:val="both"/>
        <w:rPr>
          <w:lang w:val="bg-BG"/>
        </w:rPr>
      </w:pPr>
      <w:r>
        <w:rPr>
          <w:lang w:val="bg-BG"/>
        </w:rPr>
        <w:t>/14/ Гражданите могат да правят предложения за подобряване организацията на административното обслужване, да изказват мнения за нивото на административното обслужване в ОДЗ и ОСЗ.</w:t>
      </w:r>
    </w:p>
    <w:p>
      <w:pPr>
        <w:pStyle w:val="Normal"/>
        <w:ind w:firstLine="420"/>
        <w:jc w:val="both"/>
        <w:rPr>
          <w:lang w:val="bg-BG"/>
        </w:rPr>
      </w:pPr>
      <w:r>
        <w:rPr>
          <w:lang w:val="bg-BG"/>
        </w:rPr>
        <w:t>/15/ Измерването на удовлетвореността на потребителите от административното обслужване се извършва най-малко веднъж годишно. Резултатите от проучването се оповестяват публично, като след анализа се предприемат необходимите мерки за подобряване на административното обслужване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420"/>
        <w:rPr>
          <w:b/>
          <w:b/>
          <w:lang w:val="bg-BG"/>
        </w:rPr>
      </w:pPr>
      <w:r>
        <w:rPr>
          <w:b/>
          <w:lang w:val="bg-BG"/>
        </w:rPr>
        <w:t>ОСПОРВАН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420"/>
        <w:jc w:val="both"/>
        <w:rPr/>
      </w:pPr>
      <w:r>
        <w:rPr>
          <w:lang w:val="bg-BG"/>
        </w:rPr>
        <w:t>Чл.7 Административните актове могат да бъдат оспорени по реда  на Глава VІ от АПК.</w:t>
      </w:r>
    </w:p>
    <w:p>
      <w:pPr>
        <w:pStyle w:val="Normal"/>
        <w:ind w:firstLine="420"/>
        <w:jc w:val="both"/>
        <w:rPr/>
      </w:pPr>
      <w:r>
        <w:rPr>
          <w:lang w:val="bg-BG"/>
        </w:rPr>
        <w:t>Чл.8 Административните актове могат да бъдат оспорени пред съответния административен съд по отношение на тяхната законосъобразност по реда на Глава Х от АПК.</w:t>
      </w:r>
    </w:p>
    <w:p>
      <w:pPr>
        <w:pStyle w:val="Normal"/>
        <w:ind w:firstLine="4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4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420"/>
        <w:rPr>
          <w:b/>
          <w:b/>
          <w:lang w:val="bg-BG"/>
        </w:rPr>
      </w:pPr>
      <w:r>
        <w:rPr>
          <w:b/>
          <w:lang w:val="bg-BG"/>
        </w:rPr>
        <w:t>РЪКОВОДСТВО, КООРДИНАЦИЯ, КОНТРОЛ И САНКЦИ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420"/>
        <w:jc w:val="both"/>
        <w:rPr/>
      </w:pPr>
      <w:r>
        <w:rPr>
          <w:lang w:val="bg-BG"/>
        </w:rPr>
        <w:t>Чл.9 /1/ Цялостното ръководство и контрол по административното обслужване в ОДЗ и ОСЗ се осъществява от директора на ОДЗ и главния секретар.</w:t>
      </w:r>
    </w:p>
    <w:p>
      <w:pPr>
        <w:pStyle w:val="Normal"/>
        <w:ind w:firstLine="420"/>
        <w:jc w:val="both"/>
        <w:rPr/>
      </w:pPr>
      <w:r>
        <w:rPr>
          <w:lang w:val="bg-BG"/>
        </w:rPr>
        <w:t>/2/ Главният директор на Главна дирекция „Аграрно развитие” /ГДАР/ и директорът на Дирекция „Административно–правна, финансово стопански дейности и човешки ресурси” /АПФСДЧР/, осъществяват пряк контрол върху дейността на служителите, относно спазването на сроковете по преписките. До 10-то число на всеки месец представят на главния секретар справка  за просрочените преписки  през предходния месец и причините за тов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420"/>
        <w:rPr>
          <w:b/>
          <w:b/>
          <w:lang w:val="bg-BG"/>
        </w:rPr>
      </w:pPr>
      <w:r>
        <w:rPr>
          <w:b/>
          <w:lang w:val="bg-BG"/>
        </w:rPr>
        <w:t>ИНФОРМАЦИОННА ОБЕЗПЕЧЕНОСТ НА АДМИНИСТРАТИВНОТО ОБСЛУЖВАН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420"/>
        <w:jc w:val="both"/>
        <w:rPr>
          <w:lang w:val="bg-BG"/>
        </w:rPr>
      </w:pPr>
      <w:r>
        <w:rPr>
          <w:lang w:val="bg-BG"/>
        </w:rPr>
        <w:t>Чл.10 В ОДЗ и ОСЗ, се използва компютърна система за документооборота в администрацията, която служи за регистрация, следене на документооборота и получаване на справки за движението на преписките, спазване на сроковете и др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420"/>
        <w:rPr>
          <w:b/>
          <w:b/>
          <w:lang w:val="bg-BG"/>
        </w:rPr>
      </w:pPr>
      <w:r>
        <w:rPr>
          <w:b/>
          <w:lang w:val="bg-BG"/>
        </w:rPr>
        <w:t>СЛУЖЕБНО НАЧАЛО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420"/>
        <w:jc w:val="both"/>
        <w:rPr/>
      </w:pPr>
      <w:r>
        <w:rPr>
          <w:lang w:val="bg-BG"/>
        </w:rPr>
        <w:t xml:space="preserve">Чл.11 /1/ При осъществяване на административното обслужване, администрацията изгражда предпоставки и при възможност извършва междуведомствено обслужване на гражданите, когато това не противоречи на действащото законодателство или на изпълняваните функции и дейност. </w:t>
      </w:r>
    </w:p>
    <w:p>
      <w:pPr>
        <w:pStyle w:val="Normal"/>
        <w:ind w:firstLine="420"/>
        <w:jc w:val="both"/>
        <w:rPr>
          <w:lang w:val="bg-BG"/>
        </w:rPr>
      </w:pPr>
      <w:r>
        <w:rPr>
          <w:lang w:val="bg-BG"/>
        </w:rPr>
        <w:t>/2/ Организацията на  междуведомственото обслужване се осъществява от служителя в деловодството, с непосредственото участие на служителите от дирекциите или от общинските служби, под ръководството на главния секретар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420"/>
        <w:rPr>
          <w:b/>
          <w:b/>
          <w:lang w:val="bg-BG"/>
        </w:rPr>
      </w:pPr>
      <w:r>
        <w:rPr>
          <w:b/>
          <w:lang w:val="bg-BG"/>
        </w:rPr>
        <w:t>КОМПЛЕКСНО АДМИНИСТРАТИВНО ОБСЛУЖВАН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420"/>
        <w:jc w:val="both"/>
        <w:rPr>
          <w:lang w:val="bg-BG"/>
        </w:rPr>
      </w:pPr>
      <w:r>
        <w:rPr>
          <w:lang w:val="bg-BG"/>
        </w:rPr>
        <w:t xml:space="preserve">Чл.12.Комплексно административно обслужване е това обслужване, при което административната услуга се предоставя от компетентните административни органи, лицата, осъществяващи публични функции и организациите, предоставящи обществени услуги, без да е необходимо заявителят да предоставя информация или доказателствени средства, за които са налице данни, събирани или създавани от административни органи, първични администратори на данни, независимо дали тази данни се поддържат в електронна форма или на хартиен носител.  </w:t>
      </w:r>
    </w:p>
    <w:p>
      <w:pPr>
        <w:pStyle w:val="Normal"/>
        <w:ind w:firstLine="420"/>
        <w:jc w:val="both"/>
        <w:rPr>
          <w:lang w:val="bg-BG"/>
        </w:rPr>
      </w:pPr>
      <w:r>
        <w:rPr>
          <w:lang w:val="bg-BG"/>
        </w:rPr>
        <w:t xml:space="preserve">Чл.13. Искане, което се отнася за комплексно административно обслужване, може да бъде подадено до компетентния орган и до всеки административен орган, който участва в него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/1/ Подаването на заявление за комплексно административно обслужване до компетентния орган се извършва по реда на АПК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/2/ Компетентният орган: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 xml:space="preserve">1. не изисква предоставяне на информация или документи, които са налични при него, а ги осигурява служебно за нуждите на съответното производство; 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2.осигурява по служебен път информацията и доказателствените средства от други административни органи, необходими за издаване на индивидуалния административен акт на заявителя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3. уведомява заявителя за отстраняване на недостатъците в заявлението по реда на чл. 30 АПК;</w:t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>4. издава или отказва издаването на административния акт с мотивирано решение, което изпраща на заявителя по начин, посочен в заявлението;</w:t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>5. изготвя образци на заявления за предоставяне на административни услуги, в които заявителят може да посочи предпочитания начин на получаване на издадения индивидуален административен акт съгласно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 xml:space="preserve">6. осъществява комплексното административно обслужване в тридневен срок от получаване на достъп до данните на административните органи – първични администратори на дан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/3/ Пощенските разходи за изпращане на индивидуалния административен акт от компетентния орган до заявителя са за сметка на заявителя.</w:t>
      </w:r>
    </w:p>
    <w:p>
      <w:pPr>
        <w:pStyle w:val="Normal"/>
        <w:ind w:firstLine="720"/>
        <w:jc w:val="both"/>
        <w:rPr/>
      </w:pPr>
      <w:r>
        <w:rPr>
          <w:lang w:val="bg-BG"/>
        </w:rPr>
        <w:t>/4/ Заявяването на услугата пред административния орган, който участва в комплексно административно обслужване, се извършва със заявление съгласно примерен образец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 заявлението се посочват: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1. наименованието на административната услуга и органът, който е компетентен да издаде административния акт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2. информацията и доказателствените средства, които трябва да бъдат осигурени и изпратени до компетентния орган;</w:t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>3. начинът, по който да бъде получен индивидуалният административен акт, посочен в заявлениет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/5/ При подаване на заявлението, заявителят заплаща съответната такса, ако такава се изисква за извършването на административната услуга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/6/ Срокът за произнасяне от компетентния орган започва да тече от датата на получаване на преписката от административния орган, който участва в производ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ЗАКЛЮЧИТЕЛНИ РАЗПОРЕДБ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§1. Настоящите правила се издават на основание чл.1, ал.2 от Наредба за административното обслужване и чл.12, т.5 от Устройствен правилник на областните дирекции „Земеделие” .</w:t>
      </w:r>
    </w:p>
    <w:p>
      <w:pPr>
        <w:pStyle w:val="Normal"/>
        <w:ind w:firstLine="720"/>
        <w:jc w:val="both"/>
        <w:rPr/>
      </w:pPr>
      <w:r>
        <w:rPr>
          <w:lang w:val="bg-BG"/>
        </w:rPr>
        <w:t>§2. Вътрешните правила за организация на административното обслужване се обявяват по реда на чл.28, ал.2 от АПК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§3. Настоящите правила влизат в сила от деня на тяхното утвърждаване.</w:t>
      </w:r>
    </w:p>
    <w:p>
      <w:pPr>
        <w:pStyle w:val="Normal"/>
        <w:ind w:firstLine="720"/>
        <w:jc w:val="both"/>
        <w:rPr/>
      </w:pPr>
      <w:r>
        <w:rPr>
          <w:lang w:val="bg-BG"/>
        </w:rPr>
        <w:t>§4. Настоящите правила отменят утвърдените със Заповед № РД-171/25.06.2018 г. на директора на ОДЗ Перник вътрешни правила за административното обслужване на физически и юридически лиц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§5. Настоящите правила са утвърдени със Заповед № РД-83/15.02.2019 г. на директора на ОДЗ Перни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2:00Z</dcterms:created>
  <dc:creator>NEC</dc:creator>
  <dc:description/>
  <cp:keywords/>
  <dc:language>en-US</dc:language>
  <cp:lastModifiedBy>NEC</cp:lastModifiedBy>
  <cp:lastPrinted>2019-04-04T11:08:00Z</cp:lastPrinted>
  <dcterms:modified xsi:type="dcterms:W3CDTF">2019-04-04T08:10:00Z</dcterms:modified>
  <cp:revision>61</cp:revision>
  <dc:subject/>
  <dc:title>МИНИСТЕРСТВО НА ЗЕМЕДЕЛИЕТО И ХРАНИТЕ</dc:title>
</cp:coreProperties>
</file>