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Общинска служба земеделие – Велингр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ъководство: </w:t>
      </w:r>
      <w:r>
        <w:rPr>
          <w:rFonts w:cs="Verdana" w:ascii="Verdana" w:hAnsi="Verdana"/>
        </w:rPr>
        <w:t>ВрИ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чалник ОСЗ – Мери Синап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Велинград, ул. “Хан Аспарух” №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9) 5 33 83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hyperlink r:id="rId2">
        <w:r>
          <w:rPr>
            <w:rStyle w:val="InternetLink"/>
            <w:rFonts w:cs="Verdana" w:ascii="Verdana" w:hAnsi="Verdana"/>
            <w:lang w:val="en-US"/>
          </w:rPr>
          <w:t>oszg</w:t>
        </w:r>
        <w:r>
          <w:rPr>
            <w:rStyle w:val="InternetLink"/>
            <w:rFonts w:cs="Verdana" w:ascii="Verdana" w:hAnsi="Verdana"/>
            <w:lang w:val="ru-RU"/>
          </w:rPr>
          <w:t>_</w:t>
        </w:r>
        <w:r>
          <w:rPr>
            <w:rStyle w:val="InternetLink"/>
            <w:rFonts w:cs="Verdana" w:ascii="Verdana" w:hAnsi="Verdana"/>
            <w:lang w:val="en-US"/>
          </w:rPr>
          <w:t>vel</w:t>
        </w:r>
        <w:r>
          <w:rPr>
            <w:rStyle w:val="InternetLink"/>
            <w:rFonts w:cs="Verdana" w:ascii="Verdana" w:hAnsi="Verdana"/>
            <w:lang w:val="ru-RU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abv</w:t>
        </w:r>
        <w:r>
          <w:rPr>
            <w:rStyle w:val="InternetLink"/>
            <w:rFonts w:cs="Verdana" w:ascii="Verdana" w:hAnsi="Verdana"/>
            <w:lang w:val="ru-RU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b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Велинград, офис Велингра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0881</w:t>
        <w:tab/>
        <w:t>Абла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36</w:t>
        <w:tab/>
        <w:t>Бир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53</w:t>
        <w:tab/>
        <w:t>Бозь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867</w:t>
        <w:tab/>
        <w:t>Бутр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450</w:t>
        <w:tab/>
        <w:t>Велингра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989</w:t>
        <w:tab/>
        <w:t>Враненц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527</w:t>
        <w:tab/>
        <w:t>Горна Дъб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823</w:t>
        <w:tab/>
        <w:t>Граше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234</w:t>
        <w:tab/>
        <w:t>Драгин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136</w:t>
        <w:tab/>
        <w:t>Кръста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631</w:t>
        <w:tab/>
        <w:t>Пашов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687</w:t>
        <w:tab/>
        <w:t>Рохле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534</w:t>
        <w:tab/>
        <w:t>Света Пет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272</w:t>
        <w:tab/>
        <w:t>Цветин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863</w:t>
        <w:tab/>
        <w:t>Чола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115</w:t>
        <w:tab/>
        <w:t>Юндо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а служба земеделие – Велинград, офис Ракит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Verdana" w:ascii="Verdana" w:hAnsi="Verdana"/>
        </w:rPr>
        <w:t>гр. Ракитово, ул. “Иван Клинчаров” №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елефон: </w:t>
      </w:r>
      <w:r>
        <w:rPr>
          <w:rFonts w:cs="Verdana" w:ascii="Verdana" w:hAnsi="Verdana"/>
        </w:rPr>
        <w:t>(03542) 34 65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Електронна поща: </w:t>
      </w:r>
      <w:r>
        <w:rPr>
          <w:rFonts w:cs="Verdana" w:ascii="Verdana" w:hAnsi="Verdana"/>
          <w:lang w:val="en-US"/>
        </w:rPr>
        <w:t>oszg</w:t>
      </w:r>
      <w:r>
        <w:rPr>
          <w:rFonts w:cs="Verdana" w:ascii="Verdana" w:hAnsi="Verdana"/>
          <w:lang w:val="ru-RU"/>
        </w:rPr>
        <w:t>_</w:t>
      </w:r>
      <w:r>
        <w:rPr>
          <w:rFonts w:cs="Verdana" w:ascii="Verdana" w:hAnsi="Verdana"/>
          <w:lang w:val="en-US"/>
        </w:rPr>
        <w:t>rakitovo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abv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b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Работно време: </w:t>
      </w:r>
      <w:r>
        <w:rPr>
          <w:rFonts w:cs="Verdana" w:ascii="Verdana" w:hAnsi="Verdana"/>
        </w:rPr>
        <w:t>9.00 ч. – 17.30 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емлища към Общинска служба земеделие – Велинград, офис Ракит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ЕКАТТЕ</w:t>
        <w:tab/>
        <w:t>Наименов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008</w:t>
        <w:tab/>
        <w:t>Дорк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844</w:t>
        <w:tab/>
        <w:t>Костанд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004</w:t>
        <w:tab/>
        <w:t>Ракитов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8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ve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9:00Z</dcterms:created>
  <dc:creator>serfse</dc:creator>
  <dc:description/>
  <cp:keywords/>
  <dc:language>en-US</dc:language>
  <cp:lastModifiedBy>user</cp:lastModifiedBy>
  <dcterms:modified xsi:type="dcterms:W3CDTF">2024-10-25T08:37:00Z</dcterms:modified>
  <cp:revision>13</cp:revision>
  <dc:subject/>
  <dc:title/>
</cp:coreProperties>
</file>