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Септември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Илинка Николова – началник ОС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Септември, ул. “Александър Стамболийски” №37 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61) 25 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Електронна поща: </w:t>
      </w:r>
      <w:hyperlink r:id="rId2">
        <w:r>
          <w:rPr>
            <w:rStyle w:val="InternetLink"/>
            <w:rFonts w:cs="Verdana" w:ascii="Verdana" w:hAnsi="Verdana"/>
            <w:lang w:val="en-US"/>
          </w:rPr>
          <w:t>oszg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septemvri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abv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b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Септември, офис Септемвр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949</w:t>
        <w:tab/>
        <w:t>Бошу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104</w:t>
        <w:tab/>
        <w:t>Варва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820</w:t>
        <w:tab/>
        <w:t>Ветр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851</w:t>
        <w:tab/>
        <w:t>Ветрен до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154</w:t>
        <w:tab/>
        <w:t>Винограде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732</w:t>
        <w:tab/>
        <w:t>Горно Върши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214</w:t>
        <w:tab/>
        <w:t>Злокуче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172</w:t>
        <w:tab/>
        <w:t>Карабуна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491</w:t>
        <w:tab/>
        <w:t>Ковач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053</w:t>
        <w:tab/>
        <w:t>Лоз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202</w:t>
        <w:tab/>
        <w:t>Семч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264</w:t>
        <w:tab/>
        <w:t>Септемвр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439</w:t>
        <w:tab/>
        <w:t>Симеонове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009</w:t>
        <w:tab/>
        <w:t>Славов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Септември, офис Белов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Белово, ул. “Христо Ботев ” №12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81) 20 49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bel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Септември, офис Бел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165</w:t>
        <w:tab/>
        <w:t>Аканджи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592</w:t>
        <w:tab/>
        <w:t>Бел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163</w:t>
        <w:tab/>
        <w:t>Габров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414</w:t>
        <w:tab/>
        <w:t>Дъбрави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812</w:t>
        <w:tab/>
        <w:t>Мененкь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903</w:t>
        <w:tab/>
        <w:t>Момина клису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319</w:t>
        <w:tab/>
        <w:t>Сестрим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Септември, офис Лесич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с. Лесичово, ул. “Кирил Стоев”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17) 23 34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lesi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en-US"/>
        </w:rPr>
        <w:t>ovo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Септември, офис Лесич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459</w:t>
        <w:tab/>
        <w:t>Боримеч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172</w:t>
        <w:tab/>
        <w:t>Динка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571</w:t>
        <w:tab/>
        <w:t>Калугер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3369</w:t>
        <w:tab/>
        <w:t>Лесич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275</w:t>
        <w:tab/>
        <w:t>Памид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478</w:t>
        <w:tab/>
        <w:t>Цер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67</w:t>
        <w:tab/>
        <w:t>Щър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.septemvr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1:00Z</dcterms:created>
  <dc:creator>serfse</dc:creator>
  <dc:description/>
  <cp:keywords/>
  <dc:language>en-US</dc:language>
  <cp:lastModifiedBy>serfse</cp:lastModifiedBy>
  <dcterms:modified xsi:type="dcterms:W3CDTF">2015-11-17T13:11:00Z</dcterms:modified>
  <cp:revision>7</cp:revision>
  <dc:subject/>
  <dc:title>Общинска служба земеделие – Велинград, офис Пещера</dc:title>
</cp:coreProperties>
</file>