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Общинска служба земеделие – Пещер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 xml:space="preserve"> Кенан Дурмуш– началник ОСЗ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Пещера, ул. “Дойранска ” №17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0) 6 22 07, 6 63 05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peshtera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ещера, офис Пещер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124</w:t>
        <w:tab/>
        <w:t>Капитан Димитри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277</w:t>
        <w:tab/>
        <w:t>Пеще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1371</w:t>
        <w:tab/>
        <w:t>Радил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ещера, офис Брацигово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Брацигово, ул. “Христо Гелеметов” №1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52) 20 62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braci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ещера, офис Брациг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207</w:t>
        <w:tab/>
        <w:t>Брациг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586</w:t>
        <w:tab/>
        <w:t>Бяг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522</w:t>
        <w:tab/>
        <w:t>Жребич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888</w:t>
        <w:tab/>
        <w:t>Исперих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705</w:t>
        <w:tab/>
        <w:t>Козарс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1220</w:t>
        <w:tab/>
        <w:t>Равного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973</w:t>
        <w:tab/>
        <w:t>Роз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ещера, офис Батак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Батак, пл. “Освобождение” №5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53) 21 40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batak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ещера, офис Бата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837</w:t>
        <w:tab/>
        <w:t>Бата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874</w:t>
        <w:tab/>
        <w:t>Нова маха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6162</w:t>
        <w:tab/>
        <w:t>Фоти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1:00Z</dcterms:created>
  <dc:creator>serfse</dc:creator>
  <dc:description/>
  <cp:keywords/>
  <dc:language>en-US</dc:language>
  <cp:lastModifiedBy>user</cp:lastModifiedBy>
  <dcterms:modified xsi:type="dcterms:W3CDTF">2023-02-09T14:54:00Z</dcterms:modified>
  <cp:revision>5</cp:revision>
  <dc:subject/>
  <dc:title>Общинска служба земеделие – Велинград, офис Пещера</dc:title>
</cp:coreProperties>
</file>