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ска служба земеделие – Пазарджик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 xml:space="preserve">Ръководство: </w:t>
      </w:r>
      <w:r>
        <w:rPr>
          <w:rFonts w:cs="Verdana" w:ascii="Verdana" w:hAnsi="Verdana"/>
        </w:rPr>
        <w:t xml:space="preserve">Иванка Николова Демерджиева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Началник ОС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гр. Пазарджик, ул. “Екзарх Йосиф” №3, ет.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(034) 44 86 22, 44 86 33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 xml:space="preserve">Електронна поща: </w:t>
      </w:r>
      <w:r>
        <w:rPr>
          <w:rFonts w:cs="Verdana" w:ascii="Verdana" w:hAnsi="Verdana"/>
          <w:lang w:val="en-US"/>
        </w:rPr>
        <w:t>oszg</w:t>
      </w:r>
      <w:r>
        <w:rPr>
          <w:rFonts w:cs="Verdana" w:ascii="Verdana" w:hAnsi="Verdana"/>
          <w:lang w:val="ru-RU"/>
        </w:rPr>
        <w:t>_</w:t>
      </w:r>
      <w:r>
        <w:rPr>
          <w:rFonts w:cs="Verdana" w:ascii="Verdana" w:hAnsi="Verdana"/>
          <w:lang w:val="en-US"/>
        </w:rPr>
        <w:t>pazardjik</w:t>
      </w:r>
      <w:r>
        <w:rPr>
          <w:rFonts w:cs="Verdana" w:ascii="Verdana" w:hAnsi="Verdana"/>
          <w:lang w:val="ru-RU"/>
        </w:rPr>
        <w:t>@</w:t>
      </w:r>
      <w:r>
        <w:rPr>
          <w:rFonts w:cs="Verdana" w:ascii="Verdana" w:hAnsi="Verdana"/>
          <w:lang w:val="en-US"/>
        </w:rPr>
        <w:t>abv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en-US"/>
        </w:rPr>
        <w:t>b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Пазарджик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0254</w:t>
        <w:tab/>
        <w:t>Алеко Константин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0571</w:t>
        <w:tab/>
        <w:t>Априлц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6149</w:t>
        <w:tab/>
        <w:t>Брата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505</w:t>
        <w:tab/>
        <w:t>Величк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619</w:t>
        <w:tab/>
        <w:t>Гелемен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028</w:t>
        <w:tab/>
        <w:t>Глави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271</w:t>
        <w:tab/>
        <w:t>Говедар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362</w:t>
        <w:tab/>
        <w:t>Дебръщ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556</w:t>
        <w:tab/>
        <w:t>Добров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457</w:t>
        <w:tab/>
        <w:t>Драго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572</w:t>
        <w:tab/>
        <w:t>Звъниче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010</w:t>
        <w:tab/>
        <w:t>Ивайл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9428</w:t>
        <w:tab/>
        <w:t>Крали Марк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4879</w:t>
        <w:tab/>
        <w:t>Лях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6749</w:t>
        <w:tab/>
        <w:t>Мало Конар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8444</w:t>
        <w:tab/>
        <w:t>Мирянц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8876</w:t>
        <w:tab/>
        <w:t>Мокрищ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3285</w:t>
        <w:tab/>
        <w:t>Овчеполци</w:t>
      </w:r>
    </w:p>
    <w:p>
      <w:pPr>
        <w:pStyle w:val="Normal"/>
        <w:rPr/>
      </w:pPr>
      <w:r>
        <w:rPr>
          <w:rFonts w:cs="Verdana" w:ascii="Verdana" w:hAnsi="Verdana"/>
        </w:rPr>
        <w:t>53335</w:t>
        <w:tab/>
        <w:t>Огнян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5155</w:t>
        <w:tab/>
        <w:t>Пазардж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5556</w:t>
        <w:tab/>
        <w:t>Патале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6561</w:t>
        <w:tab/>
        <w:t>Пищиг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3032</w:t>
        <w:tab/>
        <w:t>Росе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5437</w:t>
        <w:tab/>
        <w:t>Сара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5468</w:t>
        <w:tab/>
        <w:t>Сбо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6559</w:t>
        <w:tab/>
        <w:t>Синит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2713</w:t>
        <w:tab/>
        <w:t>Тополи до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7061</w:t>
        <w:tab/>
        <w:t>Хаджие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8056</w:t>
        <w:tab/>
        <w:t>Цар Асе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8570</w:t>
        <w:tab/>
        <w:t>Црънч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1089</w:t>
        <w:tab/>
        <w:t>Черногор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6074</w:t>
        <w:tab/>
        <w:t>Юнацит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295" w:gutter="0" w:header="0" w:top="71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9:00Z</dcterms:created>
  <dc:creator>serfse</dc:creator>
  <dc:description/>
  <cp:keywords/>
  <dc:language>en-US</dc:language>
  <cp:lastModifiedBy>user</cp:lastModifiedBy>
  <dcterms:modified xsi:type="dcterms:W3CDTF">2024-12-13T07:38:00Z</dcterms:modified>
  <cp:revision>18</cp:revision>
  <dc:subject/>
  <dc:title/>
</cp:coreProperties>
</file>