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зарджик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Гергана Милчева Гетова-Георгиева – Началник ОС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Пазарджик, ул. “Екзарх Йосиф” №3, ет.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4) 44 86 22, 44 86 33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pazardjik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зарджи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254</w:t>
        <w:tab/>
        <w:t>Алеко Констант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571</w:t>
        <w:tab/>
        <w:t>Април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149</w:t>
        <w:tab/>
        <w:t>Брата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05</w:t>
        <w:tab/>
        <w:t>Велич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619</w:t>
        <w:tab/>
        <w:t>Гелеме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028</w:t>
        <w:tab/>
        <w:t>Глави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271</w:t>
        <w:tab/>
        <w:t>Говеда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362</w:t>
        <w:tab/>
        <w:t>Дебръщ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556</w:t>
        <w:tab/>
        <w:t>Добров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457</w:t>
        <w:tab/>
        <w:t>Драг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72</w:t>
        <w:tab/>
        <w:t>Звънич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010</w:t>
        <w:tab/>
        <w:t>Ивай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428</w:t>
        <w:tab/>
        <w:t>Крали Мар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879</w:t>
        <w:tab/>
        <w:t>Лях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749</w:t>
        <w:tab/>
        <w:t>Мало Кона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444</w:t>
        <w:tab/>
        <w:t>Миря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876</w:t>
        <w:tab/>
        <w:t>Мок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285</w:t>
        <w:tab/>
        <w:t>Овчеполци</w:t>
      </w:r>
    </w:p>
    <w:p>
      <w:pPr>
        <w:pStyle w:val="Normal"/>
        <w:rPr/>
      </w:pPr>
      <w:r>
        <w:rPr>
          <w:rFonts w:cs="Verdana" w:ascii="Verdana" w:hAnsi="Verdana"/>
        </w:rPr>
        <w:t>53335</w:t>
        <w:tab/>
        <w:t>Огня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155</w:t>
        <w:tab/>
        <w:t>Пазардж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556</w:t>
        <w:tab/>
        <w:t>Патале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561</w:t>
        <w:tab/>
        <w:t>Пищиг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032</w:t>
        <w:tab/>
        <w:t>Рос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437</w:t>
        <w:tab/>
        <w:t>Сар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468</w:t>
        <w:tab/>
        <w:t>Сб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559</w:t>
        <w:tab/>
        <w:t>Синит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713</w:t>
        <w:tab/>
        <w:t>Тополи до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061</w:t>
        <w:tab/>
        <w:t>Хаджи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056</w:t>
        <w:tab/>
        <w:t>Цар Ас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570</w:t>
        <w:tab/>
        <w:t>Црън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089</w:t>
        <w:tab/>
        <w:t>Черногор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074</w:t>
        <w:tab/>
        <w:t>Юнаци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9:00Z</dcterms:created>
  <dc:creator>serfse</dc:creator>
  <dc:description/>
  <cp:keywords/>
  <dc:language>en-US</dc:language>
  <cp:lastModifiedBy>user</cp:lastModifiedBy>
  <dcterms:modified xsi:type="dcterms:W3CDTF">2022-05-17T11:07:00Z</dcterms:modified>
  <cp:revision>15</cp:revision>
  <dc:subject/>
  <dc:title/>
</cp:coreProperties>
</file>