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нска служба земеделие – Панагюрище, офис Панагюрище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Ръководство: </w:t>
      </w:r>
      <w:r>
        <w:rPr>
          <w:rFonts w:cs="Verdana" w:ascii="Verdana" w:hAnsi="Verdana"/>
        </w:rPr>
        <w:t>Цветана Симеонова – началник ОС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Адрес: </w:t>
      </w:r>
      <w:r>
        <w:rPr>
          <w:rFonts w:cs="Verdana" w:ascii="Verdana" w:hAnsi="Verdana"/>
        </w:rPr>
        <w:t>гр. Панагюрище, ул. “Цар освободител” №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Телефон: </w:t>
      </w:r>
      <w:r>
        <w:rPr>
          <w:rFonts w:cs="Verdana" w:ascii="Verdana" w:hAnsi="Verdana"/>
        </w:rPr>
        <w:t>(0357) 6 70 04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 xml:space="preserve">Електронна поща: </w:t>
      </w:r>
      <w:r>
        <w:rPr>
          <w:rFonts w:cs="Verdana" w:ascii="Verdana" w:hAnsi="Verdana"/>
          <w:lang w:val="en-US"/>
        </w:rPr>
        <w:t>pan_oszg@abv.b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Работно време: </w:t>
      </w:r>
      <w:r>
        <w:rPr>
          <w:rFonts w:cs="Verdana" w:ascii="Verdana" w:hAnsi="Verdana"/>
        </w:rPr>
        <w:t>9.00 ч. – 17.30 ч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емлища към Общинска служба земеделие – Панагюрище, офис Панагюрище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КАТТЕ</w:t>
        <w:tab/>
        <w:t>Наименовани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2717</w:t>
        <w:tab/>
        <w:t>Бан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7572</w:t>
        <w:tab/>
        <w:t>Бът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406</w:t>
        <w:tab/>
        <w:t>Елшиц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2681</w:t>
        <w:tab/>
        <w:t>Левск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3103</w:t>
        <w:tab/>
        <w:t>Оборищ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5302</w:t>
        <w:tab/>
        <w:t>Панагюрищ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7128</w:t>
        <w:tab/>
        <w:t>Поибрен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7580</w:t>
        <w:tab/>
        <w:t>Попинц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нска служба земеделие – Панагюрище, офис Стрелч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Адрес: </w:t>
      </w:r>
      <w:r>
        <w:rPr>
          <w:rFonts w:cs="Verdana" w:ascii="Verdana" w:hAnsi="Verdana"/>
        </w:rPr>
        <w:t>гр. Стрелча, ул. “Калавая” №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Телефон: </w:t>
      </w:r>
      <w:r>
        <w:rPr>
          <w:rFonts w:cs="Verdana" w:ascii="Verdana" w:hAnsi="Verdana"/>
        </w:rPr>
        <w:t>(03532) 20 74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Електронна поща: </w:t>
      </w:r>
      <w:r>
        <w:rPr>
          <w:rFonts w:cs="Verdana" w:ascii="Verdana" w:hAnsi="Verdana"/>
          <w:lang w:val="en-US"/>
        </w:rPr>
        <w:t>zemi_gori_69835@abv.b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Работно време: </w:t>
      </w:r>
      <w:r>
        <w:rPr>
          <w:rFonts w:cs="Verdana" w:ascii="Verdana" w:hAnsi="Verdana"/>
        </w:rPr>
        <w:t>9.00 ч. – 17.30 ч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емлища към Общинска служба земеделие – Панагюрище, офис Стрелч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КАТТЕ</w:t>
        <w:tab/>
        <w:t>Наименование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4368</w:t>
        <w:tab/>
        <w:t>Блатниц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726</w:t>
        <w:tab/>
        <w:t>Дюле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5807</w:t>
        <w:tab/>
        <w:t>Свобод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7516</w:t>
        <w:tab/>
        <w:t>Смилец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9835</w:t>
        <w:tab/>
        <w:t>Стрелч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80" w:right="295" w:gutter="0" w:header="0" w:top="719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09:00Z</dcterms:created>
  <dc:creator>serfse</dc:creator>
  <dc:description/>
  <cp:keywords/>
  <dc:language>en-US</dc:language>
  <cp:lastModifiedBy>user</cp:lastModifiedBy>
  <dcterms:modified xsi:type="dcterms:W3CDTF">2023-06-16T11:41:00Z</dcterms:modified>
  <cp:revision>9</cp:revision>
  <dc:subject/>
  <dc:title/>
</cp:coreProperties>
</file>