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Панагюрище, офис Панагюрище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Ръководство: </w:t>
      </w:r>
      <w:r>
        <w:rPr>
          <w:rFonts w:cs="Verdana" w:ascii="Verdana" w:hAnsi="Verdana"/>
        </w:rPr>
        <w:t>Цветана Симеонова – началник ОС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Панагюрище, ул. “Цар освободител” №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7) 6 70 04, 6 23 89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pan_oszg@abv.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Панагюрище, офис Панагюрищ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717</w:t>
        <w:tab/>
        <w:t>Бан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572</w:t>
        <w:tab/>
        <w:t>Бът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406</w:t>
        <w:tab/>
        <w:t>Елш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681</w:t>
        <w:tab/>
        <w:t>Левс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3103</w:t>
        <w:tab/>
        <w:t>Оборищ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302</w:t>
        <w:tab/>
        <w:t>Панагюрищ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7128</w:t>
        <w:tab/>
        <w:t>Поибрен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7580</w:t>
        <w:tab/>
        <w:t>Попинц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Панагюрище, офис Стрелч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Стрелча, ул. “Калавая” №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32) 20 74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zemi_gori_69835@abv.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Панагюрище, офис Стрелч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368</w:t>
        <w:tab/>
        <w:t>Блат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726</w:t>
        <w:tab/>
        <w:t>Дюл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807</w:t>
        <w:tab/>
        <w:t>Свобод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7516</w:t>
        <w:tab/>
        <w:t>Смилец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9835</w:t>
        <w:tab/>
        <w:t>Стрелч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9:00Z</dcterms:created>
  <dc:creator>serfse</dc:creator>
  <dc:description/>
  <cp:keywords/>
  <dc:language>en-US</dc:language>
  <cp:lastModifiedBy>serfse</cp:lastModifiedBy>
  <dcterms:modified xsi:type="dcterms:W3CDTF">2012-08-10T12:18:00Z</dcterms:modified>
  <cp:revision>8</cp:revision>
  <dc:subject/>
  <dc:title/>
</cp:coreProperties>
</file>