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52.4pt;margin-top:-15.4pt;width:682.5pt;height:92.65pt;mso-wrap-style:none;v-text-anchor:middle" type="_x0000_t136">
            <v:path textpathok="t"/>
            <v:textpath on="t" fitshape="t" string="О  Б  Я  В  А" style="font-family:&quot;Times New Roman&quot;;font-size:44pt"/>
            <v:fill o:detectmouseclick="t" color2="#003b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firstLine="26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Днес, 25.08.2021 г., във връзка с чл.74, ал.4 от ППЗСПЗЗ, Общинска служба по земеделие гр. Панагюрище – офис Стрелча обявява за разглеждане регистри и карти на масиви за ползване в съответните землища на територията на Община Стрелча: с. Дюлево, с. Свобода, с. Смилец и с. Блатница.</w:t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Материалите се намират в сградата на Общинската служба в офис СТРЕЛЧА – гр. Стрелча, ул. „Калавая” №2</w:t>
      </w:r>
    </w:p>
    <w:p>
      <w:pPr>
        <w:pStyle w:val="Normal"/>
        <w:jc w:val="center"/>
        <w:rPr>
          <w:i/>
          <w:i/>
          <w:vanish/>
          <w:sz w:val="96"/>
          <w:szCs w:val="96"/>
        </w:rPr>
      </w:pPr>
      <w:r>
        <w:rPr>
          <w:i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902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szCs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649200" cy="8380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49200" cy="838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с отстъп 2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3:00Z</dcterms:created>
  <dc:creator>Simeon</dc:creator>
  <dc:description/>
  <cp:keywords/>
  <dc:language>en-US</dc:language>
  <cp:lastModifiedBy>user</cp:lastModifiedBy>
  <cp:lastPrinted>2020-08-18T09:18:00Z</cp:lastPrinted>
  <dcterms:modified xsi:type="dcterms:W3CDTF">2021-08-26T06:45:00Z</dcterms:modified>
  <cp:revision>3</cp:revision>
  <dc:subject/>
  <dc:title>-                     МИНИСТЕРСТВО НА ЗЕМЕДЕЛИЕТО И ГОРИТЕ</dc:title>
</cp:coreProperties>
</file>