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ИНСКА СЛУЖБА „ ЗЕМЕДЕЛИЕ”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ПТЕМВР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исия назначена на основание чл.37 ж, ал.4 от ЗСПЗЗ във връзка  чл.37в,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12"/>
        <w:gridCol w:w="1478"/>
        <w:gridCol w:w="3661"/>
      </w:tblGrid>
      <w:tr>
        <w:trPr>
          <w:trHeight w:val="15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ПТЕМВ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0.11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20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>14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/>
                <w:b/>
                <w:i/>
                <w:sz w:val="40"/>
                <w:szCs w:val="40"/>
              </w:rPr>
              <w:t>ОСЗ-Септември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40"/>
                <w:szCs w:val="40"/>
              </w:rPr>
              <w:t>офис Септември</w:t>
            </w:r>
          </w:p>
        </w:tc>
      </w:tr>
      <w:tr>
        <w:trPr>
          <w:trHeight w:val="83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СТРИМ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11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/>
                <w:b/>
                <w:i/>
                <w:sz w:val="40"/>
                <w:szCs w:val="40"/>
              </w:rPr>
              <w:t>ОСЗ-Септември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40"/>
                <w:szCs w:val="40"/>
              </w:rPr>
              <w:t>офис Белово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РЕГИСТРИТЕ И КАРТИТЕ СА НА РАЗПОЛОЖЕНИЕ В ОФИС СЕПТЕМВРИ/гр.Септември, ул. „Ал.Стамболйски”№37А/ и ОФИС БЕЛОВО /гр.Белово, ул. „Хр.Ботев”№12/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календарната 2020 /2021 година, ЗАДЪЛЖИНЕЛНО да се явят на заседанието на комисията.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0:00Z</dcterms:created>
  <dc:creator>new</dc:creator>
  <dc:description/>
  <dc:language>en-US</dc:language>
  <cp:lastModifiedBy>ILINKA</cp:lastModifiedBy>
  <cp:lastPrinted>2020-11-10T12:20:00Z</cp:lastPrinted>
  <dcterms:modified xsi:type="dcterms:W3CDTF">2020-11-10T10:20:00Z</dcterms:modified>
  <cp:revision>2</cp:revision>
  <dc:subject/>
  <dc:title>ДО</dc:title>
</cp:coreProperties>
</file>