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 xml:space="preserve">Общинска служба  „ ЗЕМЕДЕЛИЕ”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ЩЕРА – офис Пещер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Комисия по чл.37в ал.1 от ЗСПЗЗ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Ви СЪОБЩАВ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  заседание на комисията за разглеждане и изготвяне на предварителни регистри, регистри по чл. 72, ал.2 от ППЗСПЗЗ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аланс по масиви.Баланс по масиви и ползватели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рта на масивите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57"/>
        <w:gridCol w:w="1519"/>
        <w:gridCol w:w="3826"/>
      </w:tblGrid>
      <w:tr>
        <w:trPr>
          <w:trHeight w:val="15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ищ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на заседанието</w:t>
            </w:r>
          </w:p>
        </w:tc>
      </w:tr>
      <w:tr>
        <w:trPr>
          <w:trHeight w:val="15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питан Димитриев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40"/>
                <w:szCs w:val="40"/>
              </w:rPr>
              <w:t xml:space="preserve">Радилов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8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4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0:30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ещ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8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4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ички ползватели, подали заявления за участие в    масиви за ползване за стопанската 2024 /2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5 година, ЗАДЪЛЖИТЕЛНО да се явят на заседанието на комисията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3:00Z</dcterms:created>
  <dc:creator>new</dc:creator>
  <dc:description/>
  <cp:keywords/>
  <dc:language>en-US</dc:language>
  <cp:lastModifiedBy>Потребител на Windows</cp:lastModifiedBy>
  <cp:lastPrinted>2023-08-21T14:19:00Z</cp:lastPrinted>
  <dcterms:modified xsi:type="dcterms:W3CDTF">2024-08-23T11:36:00Z</dcterms:modified>
  <cp:revision>4</cp:revision>
  <dc:subject/>
  <dc:title>ДО</dc:title>
</cp:coreProperties>
</file>