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457"/>
        <w:gridCol w:w="1519"/>
        <w:gridCol w:w="3826"/>
      </w:tblGrid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апитан Димитрие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</w:t>
            </w:r>
            <w:r>
              <w:rPr>
                <w:b/>
                <w:i/>
                <w:sz w:val="32"/>
                <w:szCs w:val="32"/>
              </w:rPr>
              <w:t>7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3: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</w:rPr>
              <w:t xml:space="preserve">Радилово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16:00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еще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7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3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6: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3/20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4 година, ЗАДЪЛЖИНЕЛНО да се явят на заседанието на комисията.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0:00Z</dcterms:created>
  <dc:creator>new</dc:creator>
  <dc:description/>
  <dc:language>en-US</dc:language>
  <cp:lastModifiedBy>Потребител на Windows</cp:lastModifiedBy>
  <cp:lastPrinted>2023-08-08T15:12:00Z</cp:lastPrinted>
  <dcterms:modified xsi:type="dcterms:W3CDTF">2023-08-08T12:12:00Z</dcterms:modified>
  <cp:revision>4</cp:revision>
  <dc:subject/>
  <dc:title>ДО</dc:title>
</cp:coreProperties>
</file>