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 Б Я В А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52"/>
          <w:szCs w:val="52"/>
        </w:rPr>
        <w:t>Днес, 03.08.2021 г., във връзка с чл.72, ал.4 от ППЗСПЗЗ, Общинска служба по земеделие гр. Панагюрище обявява за разглеждане предварителни регистри и карти на масиви за ползване в съответните землища на територията на Община ПАНАГЮРИЩЕ: гр. Панагюрище, с. Баня, с. Бъта,                           с. Поибрене и с. Попинци.</w:t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риалите се намират в сградата на общинската служба – гр. Панагюрище, ул. „Цар Освободител” №15 </w:t>
      </w:r>
    </w:p>
    <w:p>
      <w:pPr>
        <w:pStyle w:val="Normal"/>
        <w:jc w:val="center"/>
        <w:rPr>
          <w:i/>
          <w:i/>
          <w:vanish/>
          <w:sz w:val="96"/>
          <w:szCs w:val="96"/>
        </w:rPr>
      </w:pPr>
      <w:r>
        <w:rPr>
          <w:i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902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ru-RU"/>
      </w:rPr>
    </w:pPr>
    <w:r>
      <w:rPr>
        <w:b/>
        <w:bCs w:val="false"/>
        <w:sz w:val="40"/>
        <w:szCs w:val="40"/>
      </w:rPr>
      <w:t xml:space="preserve">                           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0:00Z</dcterms:created>
  <dc:creator>Simeon</dc:creator>
  <dc:description/>
  <cp:keywords/>
  <dc:language>en-US</dc:language>
  <cp:lastModifiedBy>oszg_pan</cp:lastModifiedBy>
  <cp:lastPrinted>2017-08-01T10:39:00Z</cp:lastPrinted>
  <dcterms:modified xsi:type="dcterms:W3CDTF">2021-08-03T08:58:00Z</dcterms:modified>
  <cp:revision>7</cp:revision>
  <dc:subject/>
  <dc:title>-                     МИНИСТЕРСТВО НА ЗЕМЕДЕЛИЕТО И ГОРИТЕ</dc:title>
</cp:coreProperties>
</file>