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и споразумения и/или служебни разпределения за ползване на земеделските имоти по масиви за землищата на  Община Панагюрище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2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ъ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опин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. Поибр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Панагю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дседател на комисията:……..…….</w:t>
      </w:r>
    </w:p>
    <w:p>
      <w:pPr>
        <w:pStyle w:val="Normal"/>
        <w:rPr>
          <w:lang w:val="bg-BG"/>
        </w:rPr>
      </w:pPr>
      <w:r>
        <w:rPr>
          <w:lang w:val="bg-BG"/>
        </w:rPr>
        <w:t>Радостина Гарчева – гл. експерт ОС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Адрес на ОСЗ – Панагюрище: гр. Панагюрище, ул. „Цар Освободител” №15,       тел. 0357\ 6 70 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NEC</dc:creator>
  <dc:description/>
  <cp:keywords/>
  <dc:language>en-US</dc:language>
  <cp:lastModifiedBy>oszg_pan</cp:lastModifiedBy>
  <cp:lastPrinted>2019-08-07T11:54:00Z</cp:lastPrinted>
  <dcterms:modified xsi:type="dcterms:W3CDTF">2020-08-12T10:17:00Z</dcterms:modified>
  <cp:revision>31</cp:revision>
  <dc:subject/>
  <dc:title>С Ъ О Б Щ Е Н И Е </dc:title>
</cp:coreProperties>
</file>